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werAssign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7 Szymon Pura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Assign is a suplement for the Shell/CLI command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ows numerous 'assign-tricks', like creating volumes,driv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especially useful to help install badly written g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PowerAssign causes some dirty changes in the DosLis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e cause of a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Assign &lt;command&gt; &lt;label1&gt; [&lt;label2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s of &lt;command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- AA - create a new assign or change the existing one (just like As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Assign AA NewAssign: Work:Utils/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- AD - create a new DOS drive and assign it to the giv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Assign AD DF2: RAM:Data/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- AV - create a new 'volume' and assign it to the giv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Assign AV Disk1:  DH1:Games/Game/Disk1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- A - change a given volume or drive to an 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Assign A DF0:  ; and DF0: becomes an 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- D - change a given assign or volume to a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Assign D LIBS: ; and LIBS: becomes a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- V - change a given drive or assign to a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Assign V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- C - copy assignation from &lt;label2&gt; to &lt;label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Assign AA Disk1: DH0:Games/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Assign C DF0: Disk1:</w:t>
        <w:tab/>
        <w:t>; and DF0: becomes Disk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V36 (OS 2.0) or new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Assign disobeys some Guideline rules, so please be carefu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's impossible to do some stuff the legal way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donations,suggestion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zymon 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osa 8/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-224 Czestoc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zymp@friko.onet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