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cMon 2.5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6-97 Szymon Pu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MAIL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LABLA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change: 05 Dec 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EXEC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ecMon  is  a  powerful,  fast  and reliable system monitor.  It's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rpose  is  displaying and controlling Amiga activities, such as window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braries, memory, locks and a lot more.  ExecMon is especially usefu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bugging and for removing crashed programs from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 note,  that ExecMon is meant only for experienced and adva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   users.   ExecMon  allows  you  to  change  some  low-level 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ures, and IMPROPER USAGE WILL CAUSE YOUR MACHINE TO CR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ecMon  has  been  tested  on 68000,68EC020 and 68030 machines,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S2.04, 3.0 and 3.1.  Remember, that some of ExecMon's features use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dirty'  tricks  and  assumptions about OS, which may conflict with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s of the 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the moment NO  reads/writes are performed on custom chips' regi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so, NO system routines are pat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st copy ExecMon and its icon to the selected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  Since  V2.2, preferences file is stored in PROGDIR: 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VARC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ince V2.4, ExecMon will also look for its config file in ENV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ecMon  requires  Kickstart  V37+  and  Reqtools V38+ to run.  Note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ickstart  V39+ is recommended:  the newer OS allows to do some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much 'cleaner'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st type 'ExecMon' from CLI or double-click on ExecMon icon from W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 commandline arguments or tooltypes are recogn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ecMon  opens  its own screen, public or custom.  The main window l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-------------------------------------------------------------------------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Main display area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------------------------------------------------------------------------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------------------------------\       /------------------------------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|       |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  Lists               |       |          Operators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|       |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|       \-----------------------------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|       |         Refresh List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------------------------------/       \-----------------------------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rst  select  one  of the 'Lists' items.  Now all available ope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 appear  in the listview to the right.  You can invoke them by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use click. If you select an entry from the main list, some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s may appear in 'Operators'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 lists  are  sorted according to related subsystem.  There's no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cumentation  on  lists  available  at  the moment, sorry.  I haven't g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ough  time  to  do  this,  not  to  mention  my  poor  English.  Any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perienced  users  shouldn't  have  any  diffilcuties,  I  tried to 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ecMon as easy-to-use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are two ways to create a log-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Use the 'Write log file...' function from the pull-dow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file-requester will open, asking for log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g file will be created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Use the 'Open log file...' function from the pull-dow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file-requester will open, asking for log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 use 'Add to log file' function to write displayed lis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 'Close log file' when you'r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nclude date - current date will be included in the lo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nclude header - a header text will be included in the lo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onsole sequences - log   file  may  contain  some 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-formatting  console  sequences.   Switch  it  off to obtain p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CII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68060 is not currently recognized by functions from 'Hardwar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mainly because OS3.1 doesn't support it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Currently, the only disk libraries needed by ExecMon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tools.library and diskfont.library. No other disk-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bsystems are required, that should allow it to run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ch over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ome operations are protected by Disable()/Enable() pair,so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 SERIAL/PARALLEL  ACTIVITY  SHOULD  BE  PERFORMED  WHEN  EXECM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RKING  (there  should be no ill effects when ExecMon is just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waiting for user inpu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'Open device' function from 'Devices' list simply incre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B_OPENCNT field of the Devic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'Open monitor' function from 'Monitors' list simply incre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pen counter without notifying graphic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Most  lists are protected against damaged system structures, but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Enforcer hits may occur - they're completely harmless and are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used  by  read accesses to low memory regions.  But in normal situ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NO_ Enforcer/Mungwall hits should appear - if you detect one, please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bug report 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There's only one exception: on systems with VBR set to 0 (and also 6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chines) ExecMon will access low memory regions during prepar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Vector Base'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25/05/96  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01/06/96   1.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GUI slightly impr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listviews are clipped, most problems with huge fonts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15/06/96  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mproved TextFon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'Examine window'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Optimized for shorter object and sourc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Minor bugfixes in rendering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23/06/96   1.1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GoToSleep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'Signal task' impr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wo Enforcer hits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04/02/97   2.0   :-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Private memory pools are used instead of 'Vec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lmost full protection against damaged CSTR and BSTR's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Major optimizations - ExecMon should perform significantly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LogFile functions greatly impr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'Examine screen/window' greatly impr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'Examine drive' added to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'Change flags', 'Change ver', 'Change pri' added to KickTag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'Close device', 'Open device' added to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'Open monitor' added to Moni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'Change flags', 'Rename port' added to Message 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ubclass counter added to BOOPS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Exec/MemoryList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Keyboard/ResetHandlers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Exec/KickMemList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ome smaller and bigger bugs fixed - LONG's and ULONG's should be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14/02/97   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ome global code clenup, resulting in shorter objec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creen creation greatly improved, error handling finally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 ExecMon is able to open a custom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ExecMon can work in 640x200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Overscan gadget added to ScreenMod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'Load Preferences...' requester fixed  8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'Flush memory' added to MemoryHand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tatus bar fixed (could accidentally display some strange charact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Expansion/Boards and Expansion/Bootnodes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27/02/97   2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Lots of tiny harmless bugs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ExecBase is now cached for speedup, and most accesses to Exec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now made via system calls instead of direct pee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Dos/Locks list shows names of exclusive locks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Volumes/'Examine volume'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rives/'Examine drive' now shows also InfoData structure whe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os/CLIs list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os/Residents list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ardware/'Cache control'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ardware/'CPU registers'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ardware/General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rives/Inhibit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PublicScreens/Lock &amp; Unlock added. Also the 'Close screen' is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Preferences file is now stored in PROGDIR: instead of ENVARC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screen font is used during menu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01/05/97   2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nternal engine greatly improved. ExecMon is now faster and sho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an 2.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os/Assigns - 'Assign lock' and 'Assign path'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ome other minor fixes and improvements - Interrupts, KickMem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21/05/97   2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 potentially dangerous bug in GUI engine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ardware/VectorBase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ardware/CPU registers now also shows MMU registers of 6803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68020+68851 and  68040/60 MMUs are not supported y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Graphics/DisplayDatabase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f prefs file is not found in the program directory, ENV: will be sear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21/08/97   2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ome optimizations made. ExecMon is now shorter than 2.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everal minor and major bugs fixed (ModifyIDCMP, Dos Residents, RefreshLi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Keymap list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'Hardware Registers' finally fixed and impr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ome minor improvements (FileSystems, BOOPSI, Interrup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otally redone font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'Action list' improved, should be easier to u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04/09/97   2.5a/2.5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ome minor adjustments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Minor, but still troublesome bug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05/12/97   2.5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ug fixed in task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windows remember their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ecMon  is EMAILWARE.  It can be freely distributed as long as no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n a nominal fee is charged to cover time and copying costs.  All u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 your  own 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like this program, please send me an e-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 BLABLA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ggestions, donations, bug reports are welcome at:  (use e-mail if possi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zymon Pu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zymp@friko.onet.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osa 8/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2-224 Czestochow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48 (0)34 62466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