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ahRLE.sv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ten and (in parts)  1995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6.12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6802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.library V1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6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athffp.library V3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ahRLE.svobject is an external Library-Modu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V11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needs any SVDriver with 24 Bit ChunkyPixel-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orts reading and writing of UtahRLE (RayTracer)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detail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tah RLE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tah RLE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nly 24 Bit sources will be written as Utah R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's no conversion done from e.g. 256 Colors to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erform the requirements of this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hile writing Utah RLE 24 Bit files, the mach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deadlock" for a short time, which looks like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ashed silently, but it will be back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RESET, since this might affect your harddisk,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n't know, whether the Utah URT routines are re-ent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might be used by more than one program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does not claim any copyrights on the code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to read and write the UtahRLE-file (see cred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is only claimed for the program as a whole, which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some parts of the library module, which are also us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SVObjects, are copyrighted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uses the "rle.lib" which contains routin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TAH RASTER TOOL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routines have in this case been taken from a distrib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ayShade Raytracer (4.0.6.3) and have been recompil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8030 systems under use of SAS/C V6.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e to the distribution conditions of the URT kit I felt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most appropriate to include the full source cod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VObject as well as those parts of the URT kit, which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. Only some additional example programs, which had bee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authors of the Rayshade Raytracer are actually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 don't know, whether there are more sources avail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 please refer to "source/URT/blurb.u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single sourcecod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words to the imple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find out, how to implement the URT support itself I consul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ourcecodes which have been supplied with the RayShade Raytrac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BM package and the JFIF-JPE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source codes from there have been needed, but thes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ped a lot in finding out, how it actually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do 2:2457/435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3 (16.12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new, rock-solid startup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placed IEEE with FFP support (due to cras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 longer causes cr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ing new G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pdated sources and so on coming with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might have included older ones with some of the former relea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2 (24.10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compiled with SAS/C V6.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07.10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pdated to V3 sp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3 (29.7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worked to close files immidiately after reading/writing - if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quests superviewsupport.library V5+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nabled immediate SVDriver swi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generation of ViewModes (important for 24 Bit and 8 Bit with E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2 (14.4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aves A1 when opened/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14.4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, compiled iwth SAS/C V6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are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