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6-Feb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  FastExec 39.16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� 1994-1996 PitPlan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! Please read copyrights,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parts of this documen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hat is FastExec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is a reset proof patch to move Execbase and supervis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hipram into 32bit fastram on Blizzard 12x0 based A1200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urbo card based systems having the same problem. Fa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Kickstart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hy FastExec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th Blizzard turbos (at least 1230-III) fast memory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memory pool after execbase is initialized. This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execbase and system supervisor stack are stuffed int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! As you may have heard, chipram is slow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ram, in fact fastram can be more than ten times faster!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y that so vital parts of system get into chip memory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is loads of lighting speed fastram available. FastEx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re is another program called FastExec (author Torbj�rn Ander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n't as good as mine. It's over 4K long. It uses HAC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survive resets. It's ShareWare. First version of my Fa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(internally) released at the end of year 1994, so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aken from the document of Andersson's FastEx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stExec  is  not programmed in a recommended way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know any clean way to solve the problem.  FastExe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on you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side effect Andersson's FastExec disturbs AutoConfi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ry to examine expansion boards in your system aft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chine claimed that there weren't any present!?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any good reason to move expansion.library because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evere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I know the clean way to move execbase and I impleme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is tool is FREEWARE!! (se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is 100% 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executable is less than 1024 bytes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only 424 bytes of memory! (Yes, that's tru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esn't conflict with bootmenu! (Andersson's FastExec do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n be used to fix similar troubles with other turbo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 dunno about the speedup, as there aren't many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chmark programs around. Should be worth of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should be compatible with all futur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forcer hit free (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TTENTION kickstart release 2 us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see FastExec running on your system?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(author) and ask. This could be _very_ easi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really didn't see any reason to support this anchient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.. ;-) The fact is that most of the powerful system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astExec) run with kickstart 3.0 or better. (Except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A3000s?) Anyway, if you need FastExec for KS 2.x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has been tested on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200 10/540 MB, Blizzard 1230-III 68030 @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200T 10/820 MB, Blizzard 1260 68060 @ 5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xec works (should work!) with all other turbo card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roubles. FastExec doesn't rely on Blizzard produ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aren't tested. If you're having troubles with FastEx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and you're sure that trouble is hardware (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) related, contact me. I'll (try to) fix it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ine FastExec to be 100% software/hardware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e that FastExec can *not* move execbase to fast mem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with AddMem or similar tool in startup-sequence.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MCIA) memory cannot be used, but it's even slower than chi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 of virus killers and checkers may report that system's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icktag pointers are in use. That really is the ca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almly ignore these warnings. (Most virus killers/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the name of the kicktag, in this case it is 'Fast_Exec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doesn't use Cold- or CoolCapture. This means it'll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for example, ShapeShifter's PrepareEmul tool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 should be compatible with all future Kickstarts.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is currently the only tested one. If FastExec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-operate with KS 3.1 or maybe with 4.0 beta(?) the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contact the author (for any reason?)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Sintonen (Delta)          (Gifts, cli-scripts,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tipolku 30                     etc. are welcome. No illegal tra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710  Ka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echniqu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're not interested how this program works you should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document. Maybe you should skip it anyway, becau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, this part is quite technical and secondly: I'm n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plaining complicated things in english as this. (Forgive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isn't my native language after all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very early rom startup hasn't changed much sinc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1.2. All the internals, including hardware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base and internal variable building are almost identica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versions. Of course, in newer kickstarts thing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better than in earlier versions, and some structu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, but the main idea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tem has been initialized, temporary execb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 Then the system will search ROM memory for residen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reate ResModules list. If any KickTags are defined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erted (or they'll replace existing modules) to ResModu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, all the resident modules will be initialized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things running. The ResModules list will be init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rder, that is, expansion.library will be run (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.library initialises all the expansions in syste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memory of SupraRAM 500RX expansion for Amiga 5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system's MemList. Apparently the memory of Blizzard 12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Board is NOT added in this phase. All memory above 16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(8MB autoconfig memory area) will be initialized afterw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is done by resident called 'diag init'. Its priority is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exec.library's is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.library will be the next resident module to initialize.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cate fast memory for execbase, but if it doesn't succ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temporary execbase, which is always in chi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ually, it can be in pseudo fast memory). If it doe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hen the temporary execbase is cloned to new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aken by temporary execbase is free'ed. As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zzard Turbo Board isn't available, the execbase and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pointer will be in chipram (The memory is add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 in 'diag init'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ck is, that we'll allocate known fastram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with that memory. Then we'll relocate execbase and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to this newly allocated memory array. The hard pa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base can NOT be cloned when it is available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iment. Programs might have got execbase pointer from addr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it happily, when we would free the memory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base and use the new, totally different memory array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base. This would cause a total crash. The solution is to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base early enough, BUT after fastram is added to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, which means use of kicktag pointer at priority 104. (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g init' resid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ur kicktag code is called after the fastram is availabl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imply AllocMem() the execbase and stack area, clone exec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new supervisor stack, set new execbase pointer to addres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ew supervisor stack pointer, free old execbase and stac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ola!, things are runn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of kicktag code (code handling all the abo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with KickMemPtr service of execbase. As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by execbase initialization, it must exists in Mem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ime (this code is in chipram with A1200). Now, a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llocated and the system is running from 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chnique will work with future kickstarts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execbase's structures aren't initialized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ning is done. Actually the only potential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ll crash if some program gets execbase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xec and uses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hat was a cutted version of _The Technique_!! [gr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FastExec's Usag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Exec's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24BIT/S, RESET=REBOO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24BIT/S              With this switch you can force Fast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ept also fast memory below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range. Normally only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ve 16MB (24-bit) is accepte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witch isn't needed, I added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ompa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=REBOOT/S            If this switch is specified FastEx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boot the machine immediti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xec is installed to memory. B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ll lose all the information in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course, no reboot is done if exec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ready in fast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C (return code)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(0)                    FastExec install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 (5)                  FastExec isn't needed. Exec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ram. This is also the res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stExec has already moved exec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=REBOOT/S has no effect if exec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ready m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(10)                Things went wrong. Couldn't get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error you ge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'real' fastram at all (see FORCE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  (20)                Something fatal happened! Dos didn't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aren't aware of the fact whether you really need FastEx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(YES, you don't necessarily need this program! :)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FastExec easily you should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n CLI o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&gt; Fas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&gt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ot result as above (RC=5) you do not need FastEx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base is already in fastram. If you got RC=10 then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memory (or you don't have 'real' 32-bit fastram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24BIT switc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ot Set's output as above (RC=0), you NEED FastExec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ctivate after next reboot, but if you want to make Fast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permanent, you need to copy FastExec executable into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 (if not yet done) and insert the following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your S:StartUp-Sequen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FastExec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fter every coldreboot (total crash, powering up)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oot twice, but that isn't too disturbing, I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eave REBOOT switch out, the only difference is that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moved into fastram first time the system is pow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rebooted after fatal crash), as the system will not be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FastExec. This makes more sense if you have several simi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ng reset proof patches in your startup. Becaus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stall, for example,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FastExec                ; FastExec will not reboo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PrepareEmul             ; but PrepareEmul w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r machine will be extra rebooted only once, instea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s. (I really hate triple reboots!!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ember... Enjoy the FAST Exe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OPY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miga technology is Copyright � Amiga Technologies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zzard Turbo Boards are � 1994 phase 5 digital products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hifter is � 1993-1995 Christian Bauer. PrepareEmul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peShif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aRAM is � 1991 Supra Corporation. SupraRAM 500RX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pr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xec is Copyright � 1994-1996 PitPlan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ICEN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license applies to the product called "FastExec"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computer, published by PitPlane Produc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s of FreeWare, and the accompanying documentation.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ogram" and "FastExec" below, refer to this product.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you conspicuously and appropriately publis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program, with all copyright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 of warranty intact and including all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example files and anything else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. You may not copy and/or distribute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o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void, and will automatically terminate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nder this license. However, partie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, or rights to use copies, from you under this licens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ir licenses terminated so long as such parties remai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 the program subject to these terms and condi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ose any further restrictions on the recipients'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you wish to incorporate parts of the program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may charge a fee to recover distribution costs.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GUARANTEE IS GIVEN NOR IMPLIED THAT THIS PROGRAM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THIS PROGRAM AND THE INFORMATION WITHIN THIS TEXT I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BASIS. THE ENTIRE RISK AS TO ITS QUALITY AND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ER. SHOULD THE PROGRAM PROVE DEFECTIVE, THE USER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) ASSUMES THE ENTIRE COST OF ALL NECCESSARY DAMAGE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THE AUTHOR BE LIABLE FOR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RESULTING FROM ANY DEFECT I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RESERVES THE RIGHT TO MAKE CHANGES TO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ITHOUT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