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 _  _                 _  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_ _______/ ._______       _______._______   ._______     \_______ 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_______      |      /___.___\_____ |      /___|      /___.  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/______|__.  /    | _______  |     /___ |     /    |__\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/_________ |-------'----------'----------'----------'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' -  - ------- pRESENTs ------- -  -  `-------------tF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ctor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Kordi/DuckRed &amp; blabl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 by Me, Myself an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ta powstania programu (kompilacji)  : 4.02.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ta powstania dokumentacji           : 5.02.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Prawa autors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Wymag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Co to, kurwa, jez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 Spos�b u�y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 blabl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 Pozdrowio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awa autors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VectorViever  jest programem PD.  Oznacza to, �e je�eli go�� b�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a� Ci go sprzeda�, to skop mu ryja.  Autor (czyli ja, jakby nie patrze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rzega   sobie   jednak   wszelkie   prawa  do  niego.   NIEDOZWOLONE 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ekolwiek  zmiany  w  programie i dokumentacji bez wiedzy i zgody aut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winien by� rozpowszechniany wraz z dokumentac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ymag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mam pi��setk�, wi�c na pewno chodzi na niej :) Nie powinno by� problem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z innymi Amigami.  Program korzysta jeno z intuitio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 to, kurwa, jez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  wie.   Tak  mie  co�  jeb�o  i musia�em pisa�, pisa�, pisa�...  Je�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esz si�, co ten program robi, to daj mi zna�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pos�b u�y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epiej  przez  'run vectorviewer'.  A to dlatego, �e nie odkry�em jes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mnicy  w�asnego  tasku.   C��,  VectorViewer'a napisa�em po kilkudni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aniu "begginer.guide".  Dopiero ucz� si� AmigaE, ale my�l�, �e nie d�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 sobie z tym rad� (hi Thuf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lab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��  niedawno  (cho� z punktu relatiwistycznej...  [przesta� kurwa jeba�]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)  powsta�a grupa, kt�ra pisz�c programy dla Amigi chce przyczyni� si�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cnienia  jej pozycji na rynku komputerowym.  Wszyscy wiemy, co palant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�ego  Commodore zrobili.  Dlatego te� chcemy (my=blabla) wzi�� si� w ga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napisa�   par�  dobrych,  przydatnych  program�w.   Je�eli  chcecie 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��czy�, to piszcie pod ad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Ur/Fire &amp; blabla     Kysy/Atalanta May &amp; bl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duszyce 25/1        ul. Dabrowskiego 10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218 Slaboszow        58-105 Swid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ozdrowio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ycyjnie pozdrowionka dla paru os�b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or, LeMUr, Kysy, Tomash, Apacz, The Soul, Wilku, Kieszku, TheeND (a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class" jest cool) i wszystkich u�ytkownik�w Ami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� wiem, co program robi! Na oknie wy�wietlane s� wektory systemowe Ami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chwili uruchomienia programu sprawdzane s� co 10 s. Je�eli b�d� r��ne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, to b�y�nie nam ekranik. Znaczy to, �e mamy cosik w pami�ci.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cza to jednak, �e musi to by� wirus, wi�c tylko od nas zale�y, c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resetujemy je (wektory, nie Amig�!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