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zeShell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v Christian Krist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mmel@lise.physik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Size offers you the possibility to drag and size your shell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 it is open. This is very useful when using large workbenc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window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king a shell, shellsize will first draw a box that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zed after pressing and holding the left mousenutton. When it is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d, the shell window will open in desired size 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it doesen`t look too good, especially on screens with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pattern. Maybe I will change this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n the install-icon and all will be 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instantly profit of SizeShell`s features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positioned the box, four environement variables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X, SHELLY, SHELLWIDTH, SHELL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the newshell command is started with these dimensions a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. That`s it. Not very tricky, but it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 is Freeware. Copy it and use it as you want. And if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n e-mail and I`ll be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re is a little bug in SizeShell. Sometimes the box isnt`t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etely when sizing or moving. I don`t know why and I even don`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 ... I`m so sorry... V1.0 didn`t work at all.. forget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no technical change since V1.0 but now it will be correctly install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