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ck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3 by Anders Melchior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1 - Released 13-Aug-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kIt will eat  all input events (i.e. signals from the mouse an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board) until a password is  entered correctly. Thereby you can  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miga for  input while  you're not  present; this  is helpful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iends or small kids are around. It will not uphold the system if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urned off or if somebody reboots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 the following  I will explain  the arguments  that LockIt  acce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can be enter either on the command line via the Shell, or 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ol types  of  the  icon,  via the  Information  window  of 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activated by clicking once on the  LockIt icon and the chose the 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rmation from the 'Icons' menu (or whatever they are called in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e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t me  as an example take the  option PASSWORD: You can either use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the Shell by typing a commandline like 'LockIt PASSWORD "go  on"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as a tool type, 'PASSWORD=go  on'. The difference is that you 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option and its argument as two words in the Shell, but parted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equal sign in the WorkBench.  Also note that you must embed 'go  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double quotation marks  when using the Shell.  This is true for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ell arguments that includes a space  - otherwise it would be  t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two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 the GUI  option  is specified,  LockIt will  open a  window,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ever a character  is entered, a  star will appear.  You can 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racters by using  the back space  key and this  will delete a  st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o. All in all this gives a visual indication of the lock, instead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ust freezing all input. When you use the GUI option, LockIt will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text in the  window. If you  don't like the  default, you can 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 it by  using the LEADTXT  option (the default  is 'Please 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word: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you don't enable the  GUI option, then  entering the password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rk slightly  diffrent: first  of all  you  will not  be able  to 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thing, but what's  more important  is that  you can't  use the 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ace key to delete the most recently entered character (i.e. you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rrect mistakes). If  you make a  mistake, just start  over again,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kIt will simply lock input  until the password is entered  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out interruptions (in the term of  wrong characters - you can 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long as you wish to enter the passwor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ing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default password  is  'let me  in'.  This can  be altered  by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WORD option. If you want the Enter key to be a part of the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most likely when the GUI option is used), you must add this 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can be done by typing Ctrl-M if you use the icon tool types via W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this will show as a rectangle, if entered correct). Depending on 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ell you are using, you might be  able to add a Ctrl-M that way, 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use the GUI option, a maximum of 50 characters is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voking Lock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est way to use LockIt is to use  some utility like QMouse, Dir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Yak to assign the command  'LockIt' plus your password (and  perh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GUI option) to a hotkey. Then you only has to press that hotkey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k the  input stream  and you  don't  need to  fiddle with  Shell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be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 could  also  put  LockIt  it  in  the  s:startup-sequence  or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BStartup drawer of your disk, and this way your Amiga will get lock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ven if  somebody reboots.  This reboot  lock, however,  can easily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roken by anyone who  knows just a little  bit about the Amiga.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if you're using the  GUI option, you should not start  Lock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fore you've run IPrefs, as this will probably give a weird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itional consid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kIt  uses a CTRL-C to  signal to itself that  a correct password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tered. This means  that it  can be  broken by  e.g. Commodores  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 (in the  C: drawer). If  you consider this  a drawback,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 thinking about how anyone should get to execute the Break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le the Amiga  is locked.  This is only  possible if  someone uses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ayed Break, which should  be installed before  the locking. In  f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allows you to lock the  computer for a specified maximum time, 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's a feature, actually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Kickstart  1.3 is outdated by now,  no attemp has been done to 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kIt running on Kickstarts below 2.0. However, if you don't start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CLI/Shell, but only from the Workbench, it will still run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cause I use an Shell argument handling routine that is only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Kickstart 2.0 an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don't blame  me for the icon. It's ugly, and I know it, but  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programmer,  not a  graphics artist.  If you  should come  up with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tter one, please  send it  to me,  and I  will include  it in 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leases that might be, and you'll get some credit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  the way: LockIt  is in the  Public Domain,  whatever that may  m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wadays. The one thing that is sure is that I won't get rich no ma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 I allow, so use LockIt (including source) in any way you p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kIt is inspirated by KeyLock by Andry Rachmat. I  was unable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s source so I wrote a locker myself, adding a few new things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wo major differences are that  I believe LockIt works; I know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re that  KeyLock doesn't.  Also, LockIt  has the  ability to  open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, so you can see what's going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g  hellos to  all  points at  The Zone  (2:230/314@Fido),  espec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ristian Selmer for his suggestion of the GUI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have included the source, just in case you  might want to take a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it. It's written in DICE C (I'm currently using 2.07.54R) and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ile with 'dcc LockIt.c -oLockIt -2.0' or simil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hor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use this program or it's source, if  you find any bugs, ha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ggestions or if  you just  feel like it,  then I  would appreciate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mall letter or, if you have  modem access, a NetMail. This is where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 be reach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ers Melchior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mmel Skivevej 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7870 Rosl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n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:230/314.10@Fido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      Size  Version 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-Jul-93 1668  1.0      Initial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-Aug-93 3616  1.1      Added GUI option by suggestion of Christian Sel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w only eats RAWMOUSE and RAWKEY events. W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rt properly if an allocation failed. Changed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InputLock to LockIt, as Simon Gramstup po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 that the InputLock name had been used by Preb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ielsen alrea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