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A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is program was put together because I wanted a simple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file  copier.   It  has  no  bells and whistles but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some  rudimentary  error  checking  just  in  case  the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verdoing the apple brandy sauce.  It goes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Get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n dos an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heck we've got CL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opy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lo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Fre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lose dos an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I  used  PhxAss/PhxLnk  to  put this together, plus C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ther programs I should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I hope the annotations are of som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Anthony 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68 Woralu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Waramanga ACT 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E-mail: Anthony.Peck@Radford.ac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18 DEC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First some definitions to make the source code a littl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o read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Memory allocation for AllocM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UFFER                = 0        ; The start of the memory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URCE</w:t>
        <w:tab/>
        <w:tab/>
        <w:t>= 512      ; The start of the sour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STINATION           = 612      ; The start of the d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SBASE</w:t>
        <w:tab/>
        <w:tab/>
        <w:t>= 712      ; The start of dosbas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TUITIONBASE</w:t>
        <w:tab/>
        <w:tab/>
        <w:t>= 716      ; The start of intuitionbas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FILEHD              = 720      ; The start of the in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TFILEHD             = 724      ; The start of the out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MEM</w:t>
        <w:tab/>
        <w:tab/>
        <w:t>= 728      ; The total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imple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                = $04      ; ExecBase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OLDFILE            = $03ED    ; Access mode for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NEWFILE            = $03EE    ; Access mode for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                 = $0A      ;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ibrary Vector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Openlibrary         = -$0228   ;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Closelibrary        = -$019E   ;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Open                = -$1E     ;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Output              = -$3C     ;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Close               = -$24     ;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Read                = -$2A     ;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Write               = -$30     ;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Allocmem            = -$C6     ;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Freemem             = -$D2     ;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Autorequest         = -$015C   ; Intui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Next some Macros to call on, easing the pain of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Execbase,A6             ; Move Exec into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LVO\1(A6)              ;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T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MKINTUITIONBASE(A4),A6  ; Move Intuition into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LVO\1(A6)              ;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DOS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MKDOSBASE(A4),A6        ; Move Dos into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LVO\1(A6)              ;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real code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.B   #$01,D0            ; Subtract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D5              ; Move the number remaining to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0,A5              ; Move the parameter address to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TOTALMEM,d0       ; The total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0,d1              ; Any mem will do (we clear i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   Allocmem           ; G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Exit               ; Whoops, off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D0,A4              ; All OK, so transfer to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Just in case we're a bit 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4,A3              ; Move the dirty stuff to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TOTALMEM-1,D0     ; Counter min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$      Move.b  #0,(A3)+           ; Clear a byte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f     D0,1$              ; If not zero yet then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Opening intuition (needed for Autorequest). 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stored in the appropriate location of the reserv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Intname,A1             ; Load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Openlibrary            ; Macro ope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 Freemem                ; If it doesn't open, w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D0,MKINTUITIONBASE(A4) ; Save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Ditto for the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Dosname,A1         ; Load dos library in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#$00,D0            ; Any vers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Openlibrary        ; Macro ope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 Nodos              ; If there's a problem,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D0,MKDOSBASE(A4)   ; Save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Pa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Now, did the user actually give us any para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L   D5                      ; anyone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Usage                   ; No, so display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MKSOURCE(A4),A0         ; Load the sour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MKDESTINATION(A4),A1    ; Load the d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 (a5)+,D0                ; Transfer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.b   #$20,D0                 ; Is it a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2$                      ; Yep, s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.b   #$0A,D0                 ; Is it a Linef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Usage                   ; Yep, a bit early so outt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.b   #$00,D0                 ; Is it no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Usage                   ; Yep, got real prob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 d0,(a0)+                ; Else move it to sour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     1$                      ; and back for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 (a5)+,D0                ; Transfer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.b   #$00,d0                 ; Is it no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Usage                   ; Oops,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.b   #$0A,D0                 ; Is it a linef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Openfiles               ; Yep so finish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 d0,(a1)+                ; Else move it to d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     2$                      ; and back for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At this stage, theory is that all is well and we can 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with  the file opening.  I do it slightly weirdingly (?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I like to check to see if the destination file exist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give the user and opportunity to bu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MKSOURCE(A4),A0         ; Source file address 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0,D1                   ; and move it 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Mode_OLDFILE,D2        ; Opening a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Open                    ; Macro calls op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Closedos                ; Oops, outta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MKINFILEHD(A4)       ; Save the in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MKDESTINATION(A4),A0    ; Dest file address 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0,D1                   ; and move it 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Mode_OLDFILE,D2        ; Opening as a old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Open                    ; Macro calls op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MKOUTFILEHD(A4)      ; Save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b   D0                      ; Test if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1$                      ; If "NO" then move on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$00,A0                    ; else we start the AutoReq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Atext,A1                ; The main body text 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Ltext,A2                ; ...and the left text t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Rtext,A3                ; ...and the right text to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$00,D0                 ; left button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$00,D1                 ; right button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$C4,D2                 ; reques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$35,D3                 ; reques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T Autorequest             ; call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b   D0                      ; Test if right butt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1$                      ; Yes...so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Closing the files prior to bug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MKINFILEHD(A4),D1       ; In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Close                   ; ...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MKOUTFILEHD(A4),D1      ; Out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Close                   ; ...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     Closedos                ; Outta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Let's try all tha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$      Move.l  MKOUTFILEHD(A4),D1      ; Load the out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Close                   ; Macro call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MKDESTINATION(A4),A0    ; Load address of dest file 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0,D1                   ; and move it 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Mode_NEWFILE,D2        ; Opening as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Open                    ; Macro calls op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    2$                      ; All OK so mo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MKINFILEHD(A4),D1       ; If error load infile han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Close                   ; ...and close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     Closedos                ; ...an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$      Move.l  D0,MKOUTFILEHD(A4)      ; Else save the out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files are open, the birds are singing and it's ti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rogram to earn its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MKBUFFER(A4),A0         ; Address of buffer 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0,D2                   ; and move it 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MKINFILEHD(A4),D1       ; Infile handle 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512,D3                 ; Size of buffer to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Read                    ; Re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     Closefiles              ; Oops! I'm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MKBUFFER(A4),A0         ; Address of buffer 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0,D2                   ; and move it to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MKOUTFILEHD(A4),D1      ; Outfile handle 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D3                   ; Size of last read to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Write                   ; Macro Writ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Closefiles              ; No joy so g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</w:t>
        <w:tab/>
        <w:t>Copying                 ; else back for anothe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Phew!  After all that hard work I'll do the dishes and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MKINFILEHD(A4),D1       ; Load the in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Close                   ; Macro call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MKOUTFILEHD(A4),D1      ; Load the out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Close                   ; Macro call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     Closedos                ; The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Here we tell the user how to use the program just in case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from the planet Urg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dos Output                  ; Call the outp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Closedos                ; No can do, so outta her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D1                   ; else shift output handle 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Message,D2             ; Load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SZMess,D3              ; ...plus its leng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dos Write                   ; ..and write 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Closes the dos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MKDOSBASE(A4),A1       ; Move dos base in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Closelibrary           ; Macro closes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Closes the intuition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MKINTUITIONBASE(A4),A1 ; Move intuition base in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Closelibrary           ; Macro close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Just some memory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4,a1                   ; Move the buffer 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TOTALMEM,d0            ; and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</w:t>
        <w:tab/>
        <w:t>Freemem                 ; and b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Sadly now we sing again to each and every one.  Gladly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back and all have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L    D0                     ; Clear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            ;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$02,$01,$01        ; FrontPen,BackPen,Dra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                     ; Fill to make even addres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$0D,$08            ; Left edge,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00                ; No speci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Atx                ;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00                ; No nex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$02,$01,$01        ; FrontPen,BackPen,Dra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                     ; Fill to make even addres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$06,$03            ; Left edge,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00                ; No speci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Ltx                ;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.L    $00                ; No next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$02,$01,$01        ; FrontPen,BackPen,Dra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                     ; Fill to make even addres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$06,$03            ; Left edge,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00                ; No speci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Rtx                ;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.L    $00                ; No next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ome fi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:            DC.B    "Copy over old file?",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:            DC.B    "No",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:            DC.B    "Yes",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name:</w:t>
        <w:tab/>
        <w:t>DC.B</w:t>
        <w:tab/>
        <w:t>"intuition.library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ame:</w:t>
        <w:tab/>
        <w:t>DC.B</w:t>
        <w:tab/>
        <w:t>"dos.library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LF,"    "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Usage: #[33mAPCopy#[0m"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 &lt;source&gt; &lt;destination&gt; "          ; Tex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#[32mA N Peck - 1995#[0m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LF,LF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Mess  = *-Message                        ; Siz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