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ope you enjoy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btain the full version of this program contact F1 Licenc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Licenceware (Dpt Ami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Wellingto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ter, Dev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-9DU.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01392-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teve@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/Visa/mastercard/eurocard orders acc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: 3.99 +75p p+p UK, 1 Europe, 1.50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 for your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