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NComm V2.0 script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file is an ASCII textfile that consists of different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 one or more  linefeeds.  Edit the  scriptfil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 editor.  Only  one  command is  allowed per line, bu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so OK. A line can consist of blanks before the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arameters.  Comments can be added by entering a semicol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marked with a colon as its last character, e.g. "quit: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commands  are case independent,  but strings within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 are mainly used to automate logons, or to companion you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online.   Scripts  can also perform more advanced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grabbing  mail  and perhaps posting it on another board (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t!).  You set the limi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ample  script and  one  Host-Mode script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Comm package.  Take a look at them if you don't underst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The  filenames  specified in a scriptfile ar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current   directory,   NOT   the  default  upload  and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Index (strings within brackets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SEND "filename"         : Send a file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WN ON|OFF            : Turn Zmodem auto-downloa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P ON|OFF              : Turn Zmodem auto-uploa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FER ON|OFF            : Turn G&amp;R commands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                      : Make an audible/visible/screentofront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                 : Send a break to the hos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"filename"         : Capture serial in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"directory"             : Change current directory for "CLI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"filename"           : Start anoth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VARS                  : Clear a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"command"              : Execute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TACK                   : Clear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"filename"          : Load anoth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in" "out"        : Wait for input, se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seconds              : Wait for specified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"boardname"[,"next"]  : Dial one or more entries in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# "number"[,"next"]    : Dial one or more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EN                     : Delete last WH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 "filename"            : Execute an ARexx command/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"filename"[,P]    : Download file [with protocol 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THS tenthseconds       : Delay for specified number of tenth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["filename"]          : Dump list of variables [to optional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N "string"             : Delete WHEN checking fo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NS                     : Delete all WHE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|OFF                : Enable/disable INPUT/ASCSEND/MSGSEND cmd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       : Stop execution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subroutine           : Call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abel                 : Jump to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                     : Ha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exp&gt; THEN &lt;command&gt;    : Execute command if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$variable "stopchar" : Put serial-port input in variable, until sto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YS "filename"        : Load a new set of macr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HONE "filename"       : Load a new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ELECT "menu" item sub : Select an item/subitem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message"          : Display a message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END "filename"         : Send a message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INES ON|OFF            : Turn padding of blank lines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                   : Open the palett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|OFF             : Turn the print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: Exit N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VAR $variable          : Read a line from VARFILE into $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&lt;-&gt;UNTIL &lt;expression&gt;: Perform a loop until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AL ON|OFF              : Turn redial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N|OFF             : Turn system/NComm reques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ON|OFF              : Turn Zmodem resum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       : Returns from a sub-routine (see GO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string"              : Send a string to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$variable = "value"    : Assign value to $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 "string"         : Display string in a simp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seconds [command]  : Sets timeout to seconds [and command at time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"filename"[,P]      : Upload file [with protocol P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ILE "filename"|CLOSE   : Open file for input/close file (see READ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"string"              : Waits for string to be received (see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&lt;exp&gt; DO...ENDWHILE  : Perform loop if expression is TRUE (check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string" command      : Execute command when string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filename" "string"  : Write str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SCII text send of the filename give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SEND "df1:text/ms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OUT command also concerns ASCSEND.  If ASCSEND is hal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 and  no  ^Q  has  been  received within the timelimi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 the  script  will  go on with the next command.  X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before ASC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Zmodem auto-downloa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OWN ON      ;Turns Zmodem auto-down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WN OFF     ;Turns Zmodem auto-downloa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Zmodem auto-uploa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UP ON      ;Turns Zmodem auto-up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UP OFF     ;Turns Zmodem auto-uploa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G&amp;R command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XFER ON      ;Turns G&amp;R comma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XFER OFF     ;Turns G&amp;R command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use  an audible 'beep' of the terminal and / or will fl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and / or will bring the screen to front, depending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configured  in  the  SCREEN  menu.   Nothing is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break to the host machine. Equivalent to SEND "\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ASCII capture on/off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open the capture file and turn on capture.  It will b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ppend mode' if the file exis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spend capture.  Capture can be turned on again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urn  capture off and close the file.  The fil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the CAPTURE 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occur  when  the "CD" command is used with the CL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"CD"  command  has  therefore  been  made a special fun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changes  the directory that is to be used for command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CLI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"RAM:"       ;Will change the current working directory to 'RAM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a new script.  The control will never return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 This  is  useful  when  you need extremely long scri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"NComm:ReadNews.scrip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Variables  will  not  be deleted when using the CHA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CLEARVARS if you want to delete al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eletes al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execute  a program or a command.  The output from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mmands  will  occur  in the NComm window.  This comm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directory you were standing in when you started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;  Current  Directory can not be set with the CLI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due  to  problems with the Amiga operating system.  The "C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therefore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"dir dh0:com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"type ram: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"pkax ram:grabfile.ar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R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clears  the  RETURN  stack,  i.e.   it  forgets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 calls (gosubs).  The command is handy at error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wish to "jump out" of the program and start over ag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conjunction with TIMEOUT or WH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new configuration fil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"NComm:MBBS.conf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for a prompt from the host machine and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Enter your name:" "Name\n"   ;Waits for 'Enter your name: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enter your password:" "\p\n" ;Sends phonebook password +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Command:" "G\n"              ;Sends 'G' and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ipt  program  will take a break.  The program will fu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5                 ;Wait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UNTIL 12:00       ;Wait until 12 o'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dial  one  or  more  phonenumbers.  Can also dial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.   If  you  choose  to  dial  phonenumbers, 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AL#'.   The  numbers must be placed within quotation mark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dial more than one number, the numbers can b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# "454143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# "380949", "493210", "4541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d  entries  in  the  phonebook  can  be  diall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name within quotation marks.  You only have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letters  required  to  separate  the  board  from the 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"Amiga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"rode", "Mike's", "m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"Rodel�kka (M)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the last defined WHEN command.  Repeated usage will succ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"previous" WHEN command.  See: 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xecutes an ARexx command/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ORX "ncomm:test_rx.ncom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wnload a file from the host machine.  The protocol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FER  menu will be used as long as nothing els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pecify another protocol, enter a comma and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is "dummy" when us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== Xmodem, Y == Ymodem, B == Ymodem-B, G == Ymodem-G, Z ==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= Kermit, E == External XPR (as defined in config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 == Jmodem, Q == Quic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"df1:junk"             ;Will use th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"df0:trash",X          ;Will always use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E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much more precise delay command, but only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 accuracy is needed, since it will lock up the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THS parameter is the number of tenth seconds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ENTHS 2       ;Wait 0.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THS 16      ;Wait 1.6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or debugging a script.  It dumps a list of all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ey contain, on screen.  If you specify a filename,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ended to the file instead, and will not be show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UMP "t:debug_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specific WHEN command. It should be followed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d for activating the WH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"abc" GOTO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"bcd" GOTO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HEN "abc" ;remove "abc"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ble all previously used WHEN commands. See: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defines if characters read by the INPUT command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d.   ECHO ON should be used when input is read from a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end. ECHO OFF should be used when input is read from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System, or when the user is not supposed to see what he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should  be  turned  ON  if the functions ASCSEND and MSGSE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 to  echo text locally.  The output from the CLI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the serial port if ECHO has been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top  the  execution  of the script.  This command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front of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Read&gt;" GOSUB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"No more un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: SEND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"(Skipping to next unread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all  a  named subroutine.  Useful when you want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many  times  within  a  script, or in connection with WH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   The  subroutine  is ended with 'RETURN', and th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line following the GOSUB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m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Routine: MESSAGE "Fooo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eard of this? Will jump to a named plac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CAPTUR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Don't  use "LABEL:  GOTO LABEL" if you want an "endless"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steal  most  of  your machines CPU.  Use the DELAY o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hangup string to the modem (or lower DT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TR hang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&lt;expression&gt; THEN &lt;ope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be obvious what this command does.  A valid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a comparison of two strings or a check for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mark ('!') works as a boolean 'NOT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isons are performed with the "==" operator, which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dependent equality, i.e.  "foo" == "FOO" is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!"bar" == "yum" is TRUE (because of the '!' (NOT)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S  checks  if a file exists.  The following are examples on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FALSE  opens  up  a "Yes / No" requester and is TRU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 checks for a (hardware) RING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checks for (hardware)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$password == "abcdef" THEN MESSAGE "Access granted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!$password == "xyz" THEN GOTO Kil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ISTS "NComm:host.config" THEN CONFIG "NComm:host.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!EXISTS $file THEN SEND "File not found!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!SELECTFALSE "Slow modem?" THEN SET $baud =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: 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RING THEN GOSUB Send_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ARRIER THEN GO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mmand must be placed on a single line, including the 'THEN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reads  input  from  the  serial port and places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until  a  specific string has been received.  ^H (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 the  last  character,  ^U  deletes  the  whole  stri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string  will  not  be added to the variable. 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d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Enter your first nam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name "\r" ;Input will be placed in the variable '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;until carriage return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IMEOUT  command  also  concerns  the INPUT command. 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 how long INPUT shall wait for the terminating string ("\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tioned example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180 Goto 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Enter a comman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cm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i:   SEND "\n\nLooks like you fell asleep!!  Bye-bye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read a single character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ENTER or other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cha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can  both  be  used for reading input from a user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"Host  Mode",  or  grabbing pieces of text from 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"Bulletins have been update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bull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new macroke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KEYS "NComm:dec.Ke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new phoneboo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HONE "NComm:dialdir.ph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lects a functio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ELECT SYSTEM 0     ;Open Ab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ELECT TRANSFER 6 2 ;Selects KERMIT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rite  a  message  on  the  screen.  Nothing is sent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 You may use all the conventions that ar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keys. Please refer to the NCom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\fReading mail..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Storing mail in file \"DF1:Mail.txt\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as the "message send" function in the TRANSFER menu, wi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END "DF1:tekst/ms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padding of blank lin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LINES ON      ;Will turn on padding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INES OFF     ;Will turn off padding of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the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prin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N      ;Will turn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FF     ;Will turn of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N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ads a line from the file defined by VARFILE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in the variable name that follows. Please refer to VA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will contain "EOF" after the read if the function h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 ma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redial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AL ON      ;Will turn red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AL OFF     ;Will turn redia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&lt;-&gt;UNTIL &lt;expressi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performs what is situated between REPEAT and UNTI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pression  is  FALSE/TRUE,  the procedure will be repeat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...THEN" for a discussion of valid expressions. The comm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trictions as WHILE/END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Enter comman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cm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Do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$cmd == 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used  when  the  scriptfile  is  run withou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  It  will  then  be  unpreferable  that  AmigaDOS put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f  problems  occur (disk full, read / write error etc.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request OFF, this is disabled.  Note: NCom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existing files if request has been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FF     ;Turns requester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ON      ;Will turn the requesters back on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Zmodem resum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 ON      ;Turns Zmodem resu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 OFF     ;Turns Zmodem resum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rom a subroutine. See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string to the host machine. You may use all the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valid for macrokeys. Please refer to the NCom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"\n"       ;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Read\n"   ;'Read' plus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\m1^z"    ;Macro #1 plus a 'Control-Z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"\p\n"     ;The password stored in the phonebook plus a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is  used  for assigning values to variables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name  in  the form $name where 'name' starts with a le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must be of type string, either a literal (with quotation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oth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name = "Dani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filename = "RAM: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URE $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UserName = $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can  be  used everywhere where strings are expec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pre-defined variabl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ate contains the current date and time (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ncomm contains the current version number (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baud contains the current baud rate (Read/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length contains the current data length (Read/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parity contains the current parity (Read/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topbits contains the current number of stopbits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charset contains the current character set (Read/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ilereq opens up a filereq and returns the filename (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tringreq opens up a textreq and returns the string (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concatenate several variables and/or litera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name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directory = "NComm:file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filename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$directory$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baud = "300" ;sets baud-rate to 3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$date"\n"    ;print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length = "7" ;7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parity = "E" ;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$charset = "IBN" ;set IB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valid referring to variables having no valu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use the pre-defined variable $FILEREQ for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$filename = $FILEREQ ;open filereq, put name in $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$filename != "" CONFIG $filename ;us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e-defined variable $STRINGREQ if you want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$baud = $STRINGREQ ;set baud-rate to number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if you want to display text in a sepera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IMPLEREQ "You selected: "$filename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lets you configure how long NComm should wait in a W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 or INPUT command.  Default timeout is 'forever'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referable if the script is running without human assista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 machine does not answer, it is reasonable to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hung,  and a scriptfile should then automatically disconn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 The TIMEOUT command can be used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NComm shall wait a maximum of 10 seconds.  If no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ceived  within  the  timelimit, NComm will go on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10 SEND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at NComm is to wait a maximum of 10 seconds for each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NVERSE  command.   If  the  specified text has not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10 seconds, NComm will send a linefeed to the host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ontinue  waiting  for  the  text.   NComm will continu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 every 10th second until the host machine ha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m is to go back to the default mode, i.e. wai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ypic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30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Enter your name:" "Daniel Bloc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Enter your password:" "gruff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 "Command:" "GRAB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MESSAGE "\n\nThe board has hung, call the SysOp!!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GUP ;Hang up so that we won't get a sh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   ;the next phonebill arr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 a  file to the host machine.  See the 'DOWNLOAD'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opens a file for input. The file may later o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text into variables via the command READ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FILE "ncomm:host/users/"$user ;open input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VAR $passwd ;place first line of file in variable $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VAR $laston ;place second line of file in variable $l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FILE CLOSE ;closes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Hello "$user"! You were last on at "$laston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 for  a  special  text to be received.  Will wait forev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command has not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""         ;Wait for 'anyt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"\n"       ;Wait for a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"Command:" ;Wait for 'Command: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&lt;expression&gt; DO ... 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performs what is situated within DO and ENDWHI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is TRUE/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$cmd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!$cmd == "quit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Enter command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$cmd "\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Do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not  valid  jumping out of a WHILE/ENDWHILE loop using GO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 It  is  still  possible  to exit the loop using GOT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CLR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what to do when a special text is received.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--more--" SEND "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will  make  NComm  send  a  'blank'  line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the 'more' prompt from the host machine.  This is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where  in the script  you reside.  It is possible to specif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uch text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"--more--" SEND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NO CARRIER"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Sysop is coming online!" GOSUB Sh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No more unread"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: CONVERSE "Command:"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SEND "G;Y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Up: SEND "I'm not at home! You are chatting with a scriptfile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"Send BIBI at the speed of light!!!\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rites a textstring to a file. If the file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appended to the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"NComm:host/log" "Logged in: "$username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file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