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rold J. An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wo-deck solitaire game. Object of the game is to bu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it, in ascending order on all four aces and in descending ord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creen is laid out in three areas: the Build area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sides of the screen, the Playing area in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formation area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d area on the left side of the screen initially contain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, one for each suit, and the Build area on the right sid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ur kings, also one for each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ing area initially contains 10 random cards which for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play field. A cursor, an Amiga check mark, is placed o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Information area contains several boxes of g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game begins and after it ends, a score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ore screen contains 40 of the highest scores from previous gam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the player must enter three letters, such as one's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ends, these letters will appear on the score scree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score only if this game's score is equal to or great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urrently on the sc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build column initially contains four aces. Each ac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on with the next card 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