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(What is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Win is simply a small window which shows how much mem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chip and fastmem. I don't know how it wor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m but if you have any problems with i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 held responsible for any problems caused b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n't had any problems with it myself so tha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ome reason it can only be started from CLI, you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a  "Suspend/Reboot" message when you try to quit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WB.  I'll work on this and I'll try to release a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 (this is also why it doesn't have an icon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un it on startup if you want to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C:MemWin (if it is in C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coded in pure assembly code it is pretty fas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ake much space (exesize is 130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but I don't include the sourc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please mail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contribute  to  my future coding you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money (cash in SEK or USD please)or flowers or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j�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v�ge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 92  VA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nd bugreports or ideas and stuff like tha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sjo@algo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a few bugs unfortunately but tha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rote this in like 10-20 minutes =)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you have less than 100k chip free and/or 1mb fast fre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occur and odd character at the end of the line of tex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fixed so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add an icon and start it from Workbench,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when you tr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the known bugs, but if you find anymore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I'll try to fix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