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Kenneth "Kenny" Nilsen (kenny@bgnett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8 by Digital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lso contains description on the patch Super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WPLA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Play is a tool that can play Studio 16 samples, both mono and ster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AD516/AD1012 cards. It uses the Studio 16 V3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Play consist of a GUI which allow you to select sample, play and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 does not require Studio 16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NewPlay before and after you start Studio 16. Studio 16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run in order to have NewPlay to function. However, plea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If you start NewPlay before Studio 16, Studio 16 can't start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quit NewPlay and then start Studio 16. This is because New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Studio 16's resources which again set the handler to be "bus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 will free the resources it uses when it quits if Studio 16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If you start NewPlay after Studio 16 you MUST remember to quit New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udio 16. This is because Studio 16 doesn't care abou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s resources as long as they're not a Module. NewPlay will no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sources if started after Studi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o versions of NewPlay in this archive. The "NewPlay"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hanced for Workbenches that uses Magic WB style. It use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colors to create visual effects. The "NewPlay_plain" vers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tandard pens. Both GUI are the same in size and button 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ree buttons in the GUI, and two in the window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button with a disk image allow you to select a sample.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worry about if the sample belongs in a sample pair to make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 will figure out this by its self. If the sample doesn't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"L" or "R" it assume the file to be a mono file. Note tha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such as pan, rate, volume and size will be loaded and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Play will preload the sample(s) so when you press 'Play' butto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SAP. Press 'Stop' to stop a sample in progress. You cannot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ample during play nor can you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you must Stop any sample beeing played. Then press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gadget (upperle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sound from Studio 16 at the same time, just note tha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top' button will also stop any sample beeing played in Studio 1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 ver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Hot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Play provides a set of hotkeys you can use instead of th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sample you can press the keys 'l' or 'f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press '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press 's', 'RETURN' or 'SP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press 'q' or 'ES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ewPlay is in a BETA state. That means you should consider New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stable as it is not fully tested under every condition. So far New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ble enough for general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ewPlay requires the library 'dfunc.library'. use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script to install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odel - The Studio 16 GUI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Model is a patch that patches some functions in the gadlib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sult in that the Studio 16 windows will get thin ed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p (gadgets and titlebar), and also text gadgets and som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 It also speeds up the drawing a tiny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uperMod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a CLI or Shell window 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ype the following at CLI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cd &lt;where you have unpacked NewPlay&gt;/NewPla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copy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Copy SuperModel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w you must edit your user-startup, to do that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ed 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a line at bottom of that file which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&gt;nil: Super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file and quit. With Commodores editor you press ESC and press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Next time you boot and start Studio 16 it will have it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. If you don't like it just remove the line you a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tartup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