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hA Evaluation V1.38 - Copyright (c) 1991,92 Stefan Bo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Not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rchive 'SamX21.lha'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Packed Ratio    Date     Tim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----- --------- 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2     279 55.8% 17-May-98 20:50:06  Sample-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8     274 56.3% 17-May-98 20:50:06  Sample-X/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8     274 38.8% 17-May-98 20:47:20  Sample-X/doc/touchx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46     998 57.4% 17-May-98 20:47:20  Sample-X/doc/un2x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8     268 57.3% 17-May-98 20:50:06  Sample-X/driver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56    6849 43.1% 17-May-98 20:47:20  Sample-X/drivers/Dru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5     347 62.8% 17-May-98 20:47:20  Sample-X/drivers/DrumPa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2     874 39.8% 17-May-98 20:47:20  Sample-X/drivers/sxlk.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48    1509 47.0% 17-May-98 20:47:20  Sample-X/drivers/x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2    1099 57.1% 17-May-98 20:47:16  Sample-X/Install_Sampl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8     352 50.2% 17-May-98 20:50:06  Sample-X/Install_Sample-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4      77 18.0% 17-May-98 20:47:18  Sample-X/Quick_Dru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4     225 75.6% 17-May-98 20:50:06  Sample-X/Quick_DrumPa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  89 11.0% 17-May-98 20:47:18  Sample-X/Quick_Midi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4     223 75.8% 17-May-98 20:50:06  Sample-X/Quick_Midi-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     82 14.5% 17-May-98 20:47:18  Sample-X/Quick_Music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4     223 75.8% 17-May-98 20:50:06  Sample-X/Quick_Music-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     65  8.4% 17-May-98 20:47:16  Sample-X/Quick_rMidi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4     219 76.2% 17-May-98 20:50:06  Sample-X/Quick_rMidi-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156   58091 57.9% 17-May-98 20:47:14  Sample-X/Sampl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872   23120 62.6% 17-May-98 20:47:14  Sample-X/Sample-X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9     227 51.5% 17-May-98 20:50:06  Sample-X/Sample-X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6     367 61.2% 17-May-98 20:50:06  Sample-X/Sample-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376  266260 65.3% 17-May-98 20:47:22  Sample-X/setup/Loopism.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0     145 60.8% 17-May-98 20:47:16  Sample-X/sx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72    6476 39.8% 17-May-98 20:47:18  Sample-X/util/touc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40    9441 43.6% 17-May-98 20:47:18  Sample-X/util/un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--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001  378453 63.1% 17-May-98 20:50:40   27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uccess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