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xff displays information about the different file typ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-X. It is run from the CLI using the follow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input file which could be an Exiff sample, a channel set-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 session set-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s an in memory (Chip/Fast RAM) to a disk sample. Any looping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Wave type samples not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xff -i channel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xff -i hornstab.xff -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