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 A Simple Text File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Patrick Hein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patrick.heinrich@admieg.ensieg.inp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0.0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File V0.02 '97 by TM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: LookFile &lt;Option&gt; &lt;Infile&gt; [&lt;Ou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Option&gt; :      u  &lt;=&gt; File to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 &lt;=&gt; File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&lt;=&gt; File to Look 'Sm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 &lt;=&gt; File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istor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 : just a simple working vers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: [08/09/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the check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rpo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ade to transform upper case written texts into lower ca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 The 'u' and 'l' are basic transformations. The 's' (sma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first character into upper case, following characters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x: "LOOKFILE" is changed in "Lookfile" ). The 't' (Text Mode)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.', '!', '?' to change your text (first letter of a sentenc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need to copy it wherever you want (c: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c:LookFile u Toto.t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ange your text file (Toto.txt) in an upper case text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v'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