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 developer's kit, not for 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.library Concept/Code/Design by Michele Pucc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reserv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X Development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Francesca 463, I-56030 Montecalvoli (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: +39 587 74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+39 587 74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: classx@pisoft.it (Michele Puccin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 free to contact us for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brary is FreeWare, and NOT FOR COMMERCIAL PU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rite an application that makes use of this libra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kindly requested to let me know and to give me on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you've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brary cannot be used for commercial products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of ClassX Development It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FOR THE SOFTWARE TO THE EXTENT PERMITT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  EXCEPT WHERE OTHERWISE STATED IN WRITING THE COPYRIGHT HOLDER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PARTIES  PROVIDE  THE SOFTWARE "AS 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EXPRESSED  OR  IMPLIED,  INCLUDING, BUT NOT LIMITED TO,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 OF  MERCHANTABILITY  AND FITNESS FOR A PARTICULAR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 RISK AS TO THE QUALITY AND PERFORMANCE OF THE SOFTWARE I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THE  SOFTWARE PROVE DEFECTIVE, YOU ASSUME THE COS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NO EVENT UNLESS REQUIRED BY APPLICABLE LAW OR AGREED TO IN WRI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COPYRIGHT HOLDER, OR ANY OTHER PARTY WHO MAY REDISTRIBUT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PERMITTED  BELOW,  BE LIABLE TO YOU FOR DAMAGES, INCLUDING ANY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 INCIDENTAL  OR  CONSEQUENTIAL  DAMAGES 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E SOFTWARE (INCLUDING BUT NOT LIMITED TO LOSS OF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BEING RENDERED INACCURATE OR LOSSES SUSTAINED BY YOU OR THIRD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A  FAILURE OF THE SOFTWARE TO OPERATE WITH ANY OTHER PROGRAMS)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HOLDER  OR  OTHER  PARTY 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other NON-STANDARD animation format, wh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during the development of X-DVE, our titling/animation system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problems I had to face was to choose an animation format 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video  resolutions  (meaning  both  PAL  and NTSC) fast enough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,  even  with  high resolution and "deep" screens.  I started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standard animation formats, like Anim-5, Anim-7 etc. 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too  slow to play and gave other extra features (like multipl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 multi  frame  rates,  complete multitasking) which I could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.   The  only  anim  format very near to my requirements was SCAL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  32I,  but:   -  there  was  no documentation for it.  - it was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 but  trying  to swith caches off (68040) display started to f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me think of a bad double buffering tecnique.  So, I decide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a new compression tecnique (XFA) that now is in 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 kind of tecnique is used in XF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nique is the classic "delta frame compression" that is norm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im-5, anim-7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A animations can be of 4 different ki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           COMPRESSION            DISPLAY            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MODE16      16 bit                ANY(forced to PAL)     ok disk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MODE32      32 bit                ANY(forced to PAL)     ok disk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MODE16I     16 bit                PAL/NTSC 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MODE32I     32 bit                PAL/NTSC 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 MODE16  and  MODE32  can be played from disk and in any scree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16I  and  MODE32I offers a better compression but can only be 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 or NTSC interlaced screens (this is what I need for VIDEO appli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I"  modes are expressely developed to run at 50fps (PAL) and M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50fps  (the  only  way  to  see  smooth animations) The differe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-5/7  is  that  XFA  deltas  can  be  decompressed with a small (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 cached),  fast  and  furious  asm  routine  that  outperforms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standard decompression routine.  Another difference is tha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I  &amp;  32I"  modes,  only  half information is compressed for each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arly)  doubling the decompression speed and (nearly) halving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delta.   Displaying  XFA  "16I  &amp; 32I" mode animations, involv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level  work  with  copper  lists,  in  order  to achieve a soli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,  even  when  the  CPU is not fast enough to decompress delt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 with the vertical b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or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has been developed to allow flexible access to XFA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  programmers  are  strongly  encouraged  to use this library as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man" programming approach and interesting (I hope) performances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ee  talented PD programmers using this library for players,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elated applications.  The first application I hope to se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months is a complete XFA datatype (........even if this will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s  XFA's,  it  will  be beautiful to have a (Multi)View of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in  an  intuition  window  !) Thank you for reading and sup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 free  to  contact  me for suggestions/improvements/questions.  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 that  XFA  animations can be possible only thanks to Amig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 and  its  fantastic  OS  (...that's  the  way  it is, mr.  big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-Last-Last:   Italy is full of great Amiga talents but I re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a  special  thank  to  Fabio  Rotondo  for writing XFA_Util2 (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s, the docs are here, now it's on you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b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/ Amiga. Computers for Think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Michele Pucc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 19  Aug 1996 no one other than me is using this library,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able and fully working from v1.00.  With the v1.15 it is only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reliable  but  the  core  code  is  still  the  same  of v1.00.  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,  take  a  look  at  the example code and tell me why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xfa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note +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 7  Oct  1997,  lots of people is asking support to develop with 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 but  still  there  are  no applications using this library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DVE and VideoFX. I hope the cybergfx support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1.0 (23 Ago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release, official X-DVE 2.0 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1.1  (5 Apr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OSCAN_VIDEO flag to the screens opened with XFA_OpenPlayStuf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1.10 (15 Apr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TSC support to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1.12 (27 Mag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XFA_OpenPlayStuff():  now it shows the screen only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y initialized (no more flas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XFA_Play():  bitmaps no more cleared at startup (they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sprite handling, now it is turned off in the righ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FIX)  XFA_MODE16  and  XFA_MODE32  OpenPlayStuff() now works (i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ed, leaving the screens opened (mea culpa !!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1.14 (19 Lug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FA_Play() now supports slow motion play (25fps in PAL, 30fps in NT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me me: I've modified the FD for XFA_Play() -&gt; Recompile your src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nally sprites are tuned off correclt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1.15 (9/8/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Virtual Memory Manag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1.16 (27/2/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eens back before closing in XFA_ClosePlayStuff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060 processors (it's a bit of fake...no difference with 0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1.17 (23/3/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 XFA play when CyberGfx is installed (no cyberplay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1.18 (4/6/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usepointer hidden before showing the Play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1.19 (3/10/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FA Player no longer Disable()s interrupts (sound trackers can 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 support  for  Draco, CyberGraphics &amp; Picasso96 !!!!  Y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XFA anims on your preferred graphic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1.20 (14/5/1998)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FA asm decoding stuff *boosted* by Enrico Altavilla (THANKS "LowLevel"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ow the use of XFA_LibErr() to detect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tipalett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compression/speed (XFA2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k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ynchIO for IFF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-68000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's  package includes library versions compiled for 68000/20/30/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  packed  with  68020+  libraries  CANNOT BE PLAYED o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  cpu,  because  of data alignment restrictions (you'll get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).  So, if you want to play XFA animations on a basic 68000 Amig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 compress   them   with   xfa.library   for  68000  processors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generates  68000-compatible  anims.  Note that 68020,03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 are  equivalent in size and code (I use no FPU code inside,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680x0 specific code...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ND SUPPOR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xample  code is written in BlitzII which is powerful, simple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 to  C  (well, not too much....).  I suppose there will be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C  coders  to read and understand it.  C include files are sup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appropriate   drawer   but  I've  no  time  to  give  them  a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iga-Library-Standard"  look (help will be appreciated).  BlitzII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is  "LIB_XFA.BB"  and  must  be  included  everytime 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.library.  For BlitzII users there is also "xfa.library1" file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put into "Blitz2:blitzlibs/amigalibs" drawer, in order to ge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.library  functions  (DefLibs  MUST also be updated with the MakeDef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i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DEMONS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A  is  really  an  extra  fast  animation  format  and, if you belie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s,  you  will obtain 256 colours super-hires overscan 1472x566 50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  with  pictures  floating on the screen an a basic A1200 ;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is the dream of everyone involved in video production.  If XFA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this,  I  could  surely take the Nobel for Computer Science ! 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 this  is  impossible  to  obtain  from  today's  personal 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ially  if they don't have some hot chips inside.  Amiga display c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really  the  best for video applications, but they have to be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to  follow today's users requirements.  If they were light year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silly  CGA, they now suffer of some bottlenecks (slow clock,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ing, dma saturation).  Now figure this:  to play an animation at 50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 to  unpack  1  frame  every 1/50s.  If the animation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512x4bpl  resolution,  the  maximum  thoughput  you have to subst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/8  *  512  * 4 bytes per 1/50s (163840 bytes) or 8.192.000 bytes/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 animation  is  a 768x566x8bpl resolution througput is 21.734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/s.   If  you  have  a  1472x566x8bpl  maximum througput is 41.657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/s.   That's  (nearly)  all,  but you have also to consider:  -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 code  is  in  chip  mem,  it runs much slower than in fast -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 data  is  in  chip  mem,  it  is accessed slower than in fast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 bitmaps  MUST  be  in  chip  mem  -  the  more 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 the  slower  the  cpu  (video dma steals cycles to cpu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 figure  how  much  this is true in super-hires).  The situ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 improve  if cpu and gfxchips have separate fast clocks and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another story.  The main point is that HOWEVER Amiga mak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animations  possible  while the others keep on dreaming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aving stamp-size 160x160 (pre)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the documentation of the functions included in xfa.library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surely  appear  to  you  a little bit "sparse" and sometimes l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 that xfa.libary has been developed for X-DVE, and not for you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accept  some  limitations (but feel free to ask me).  The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are  not  lamer-proof.   This  means that parameters pas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are  intended  to  be safe and consistent.  This libra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 with  MungWall and Enforcer under OS 3.0, OS 3.1, OS2.0 and OS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chniques used in this library are completely system-friendly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fast  bitmap  doublebuffering under OS2.0 / OS2.1:  an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  to  change  a  ViewPort's BitMap using a single MrgCop (don't ask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)).   To  be  honest  I  used  to  peek  some  copper lists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_for_sure_ safe even if not so sm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OK MA' ... NO ENFORCER HIT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: Be OS-Friendly! OS3.0+ allows to do everything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low-level programming and head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LibEr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__asm __saveds LIBXFA_LibEr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error code of the last library function that caused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currenlty used from xfa library (maybe the nex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PackMem_W(src0,src1,dest,size,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__asm __saveds LIBXFA_PackMem_W(register __a0 UWORD * , register __a1 UWORD * , register __a2 UBYTE * , register __d0 LONG , register __d1 BOOL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s the differences of 2 chunks of memory in XFA format (16 b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size of compressed memory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c0 =   pointer to source memor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c1 =   pointer to source memo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 =   pointer to destination user-alloc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=   size of "src" memory chunk to b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=   FA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 compressed size (safe! : it will not write to d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 memory and write packed data to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low level function, not sensible to packmode set by XFA_SetPac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PackMem_L(src0,src1,dest,size,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__asm __saveds LIBXFA_PackMem_L(register __a0 ULONG * , register __a1 ULONG * , register __a2 UBYTE * , register __d0 LONG , register __d1 BOOL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s the differences of 2 chunks of memory in XFA format (32 b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size of compressed memory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c0 =   pointer to source memor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c1 =   pointer to source memo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 =   pointer to destination user-alloc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=   size of "src" memory chunk to b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=   FA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 compressed size (safe! : it will not write to d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 memory and write packed data to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low level function, not sensible to packmode set by XFA_SetPa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PackBitMap(sbitmap0,sbitmap1,dest,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__asm __saveds LIBXFA_PackBitMap(register __a0 struct BitMap * , register __a1 struct BitMap * , register __a2 void * , register __d0 BOOL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s the differences of 2 bitmaps in XFA format according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mode set by XFA_SetPac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size of compressed memory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itmap0 =  pointer to source bitm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itmap1 =  pointer to source bitma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 =      pointer to destination user-alloc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=      FA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luate compressed size (safe! : it will not write to d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ress memory and write packed data to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maps MUST be width/height/depth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UnPackBitMap_W(bitmap,pk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__asm LIBXFA_UnPackBitMap_W(register __a0 struct BitMap *bm, register __a1 UBYTE *pk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cks the XFA delta pkdata into a bitmap (16 b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address of the next byte past the end of pk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map =   pointer to destination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data =   pointer to XFA 16 bit packed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low level function, not sensible to packmode set by XFA_SetPac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bitmap MUST be widht/height/depth identical of the on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k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UnPackBitMap_L(bitmap,pk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__asm LIBXFA_UnPackBitMap_L(register __a0 struct BitMap *bm, register __a1 UBYTE *pk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cks the XFA delta pkdata into a bitmap (32 b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address of the next byte past the end of pk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map =   pointer to destination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data =   pointer to XFA 32 bit packed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low level function, not sensible to packmode set by XFA_SetPac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bitmap MUST be widht/height/depth identical of the on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k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UnPackBitMap(bitmap,pk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__asm __saveds LIBXFA_UnPackBitMap(register __a0 struct BitMap * , register __a1 void *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address of the next byte past the end of pk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cks the XFA delta pkdata into a bitmap according to actual pack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map =   pointer to destination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data =   pointer to XFA packed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bitmap MUST be widht/height/depth identical of the on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k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SetPack(screen,pack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__asm __saveds LIBXFA_SetPack(register __a0 struct Screen * , register __d0 LON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internal memory areas according to the scree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pack mode for those library functions sensible to pack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s internal XFA_Head structure according to scree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s internal XFA_CMap structure according to scree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=     pointer to screen that will contain the frames to b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mode =   XFA_MODE#? packing mode used from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MUST be called before starting any compressio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set all the stuff needed for packing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 be called also during the packing, just to change XFA_CMap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eful to make changes to palette without affecting the fr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speed and AGA display restrictions, screen's bitmap-&gt;BytesPe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multiple of 8 (pixel width multipe of 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safe to change compression mode or screen during the p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GetPackMod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__asm __saveds LIBXFA_GetPackMod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actual packmode used by the library (XFA_MODE#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OpenPackStuf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L __asm __saveds LIBXFA_OpenPackStuff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s all the stuff needed for packing a sequence of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also tries to allocate an internal pack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up the 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RUE if allocation is OK or FALSE if something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returns TRUE even if the pack buffer cannot be al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is will affect only the pack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allocation of speedup buffer is transparent, but memory-hungry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surely slower on packing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ClosePackStuff(close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__asm __saveds LIBXFA_ClosePackStuff(register __d0 LON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s all the stuff allocated by XFA_OpenPackStuff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ventual pack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mode =   modality for closing the animation (CLOSE_#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afe to call this function, even if the pack stuff is not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the animation can be closed in 2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_BL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that, playing the animation, it will show the last two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ly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_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that the animation can loop continuously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ble jumps (ex: a spinning tit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will not return any value, even if it would be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fy the user about a possible failure in packing the last 2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CLOSE_LOOP mode, cannot close XFA_MODEI animations correc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odd number of fram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son for this is very simple, as XFA_MODEI animations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s divided in odd/even frames and to loop such animations,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match odd/even sequence every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ample 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rrect sequence (odd number of fram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0   frame1   frame2   frame2   fr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d      even      odd      even      o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rror, next loop you'll get another odd fr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sequence (even number of fram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ame0   frame1   frame2   frame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d      even      odd     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k, next loop you'll get the right odd fr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SetFramesArray(framesarray,numfr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__asm __saveds LIBXFA_SetFramesArray(register __a0 struct Mem * , register __d0 LON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s the library to use an extenal frames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sarray =   pointer to an externally allocated frame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frames =     number of frames that can be handled from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nd the size of the frames 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can be used if you want to have a custom frames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ultiple frames sequenci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lso must take care of eventual deallocation of the frames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XFA_FreeFrames cannot be used for this purpose (well, you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llocate the frames array with AllocVec, but its is a tr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cause future incompatibility 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overwrites internal frames array pointer, so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, or you'll loose memory and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AllocFrames(numfr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Mem * __asm __saveds LIBXFA_AllocFrames(register __d0 LON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s a frames array for pack o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(struct Mem *) pointer to the frames array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frames =    number of frames that can be handled from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nd the size of the frames 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lowed to allocate multiple frames arrays with thi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it does not free the currently us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using this feature you MUST remember all the allocations done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ree them before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FreeFram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__asm __saveds LIBXFA_FreeFrames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all the currently used animation frames (linked to frames 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frames array created with XFA_AllocFram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afe to call this, even if there is no frames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multiple frames arrays, allocated with XFA_AllocFrame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some possibilities to free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 you have anim1 and anim2 allocated with XFA_AllocFram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SetFramesArray(anim1,anim1fram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FreeFram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SetFramesArray(anim2,anim2fram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FreeFram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SetFramesArray(anim1,anim1fram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FreeAni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Vec(anim1); /* yes, you can, because XFA_AllocFrames() uses AllocVec(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SetFramesArray(anim2,anim2fram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FreeAni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Vec(anim2); /* yes, you can, because XFA_AllocFrames() uses AllocVec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FreeAni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__asm __saveds LIBXFA_FreeAnim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s all the currently used animation frames (linked to frames 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leaves the frames array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afe to call this, even if there is no frames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AnimMe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__asm __saveds LIBXFA_AnimMem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size in bytes of the animation currentl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afe to call this, even if there is no frames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AnimFram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__asm __saveds LIBXFA_AnimFrames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size in frames of the animation currentl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afe to call this, even if there is no frames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SaveAnim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__asm __saveds LIBXFA_SaveAnim(register __a0 char *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he animation held into current frames array in IFF-XFA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if OK or iff.library error code (IFFERR_#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= complete path and filename of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LoadAnim(filename,xfa_head,xfa_cmap,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__asm __saveds LIBXFA_LoadAnim(register __a0 char * , register __a1 struct XFA_Head * , register __a2 struct XFA_CMap * , register __d0 BOOL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 function IFF-XFA load routine that allow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eck if filename is IFF-X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ad an animation into frame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ad only xfa_head and xfa_cmap from an IFF-XFA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if OK or iff.library error code (IFFERR_#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=   complete path and filename of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head =   pointer to user's allocated XFA_Hea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LL to use internal library-allocat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cmap =   pointer to user's allocated XFA_CMa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LL to use internal library-allocat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=       TRUE to load the who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LSE to load only xfa_head and xfa_c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ode = TRUE, this function replaces any animation already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ing a XFA_FreeAnim() before loading the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imation will be loaded until there is space into frames-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know the size (in frames) of the animation to be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 good thing to first get its xfa_head and allocate enogh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ad it all (reading the needed amount of frames from xfa_head-&gt;NFr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asily read the palette of an xfa animation simply pu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XFA_CMap pointer into the right parameter, before calling XFA_LoadAni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also that current packmode can be changed from this functio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fails to load a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PosOnFrame(fr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__asm __saveds LIBXFA_PosOnFrame(register __d0 LON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s internal buffers for subsequential XFA_PutFrame()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RUE if OK or FALSE if it cannot init buffers (no memory or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of r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= number of frame to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fer to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PutFrame(fr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L __asm __saveds LIBXFA_PutFrame(register __d0 LON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es the frame and puts it in the frames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RUE if OK or FALSE if it cannot compress the frame   (n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rame out of r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= number of frame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also prepares internal buffers for a subsequential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PutFrame(), so there's no need to issue a XFA_PosOnFrame(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be done only with sequential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ut frames into the frames array randomly, a XFA_PosOnFrame(f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issued before every XFA_PutFrame(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ackmode if 16BitI or 32BitI, extra unused rasterlines will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before compressing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litte example of how to pack two sequencies of fr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PosOnFrame(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render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PutFrame(c); c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render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PutFrame(c); c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render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PutFrame(c); c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render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PutFrame(c); c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render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PutFrame(c); c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PosOnFrame(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render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PutFrame(c); c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render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PutFrame(c); c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render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PutFrame(c); c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render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PutFrame(c); c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render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PutFrame(c); c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fer to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PutSkip(fr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L __asm __saveds LIBXFA_PutSkip(register __d0 LON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s a skip (no delta information) frame into the frames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s any other previous information in that frames arra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RUE if OK or FALSE if it fails (no memory or fram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= number of frame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is used internally by X-DVE but can be useful to   in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ames array with the predefined skip value for current pack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definition, a skip frame will be ignored during decompression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will be considered for timings as a delay of 1/50 of sec (1/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T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IsSkip(fr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L __asm __saveds LIBXFA_IsSkip(register __d0 LON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RUE if the frame is a skip (ignore, no delta information)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= number of frame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is used internally from X-D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Play(loop,autopause,waitstart,s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L __asm __saveds LIBXFA_Play(register __d0 BOOL , register __d1 BOOL , register __d2 BOOL ,  register __d3 BOO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s the animation stored in the frames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RUE if ok or (only under OS3.0+) FALSE if it cannot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quired DBufInfo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 =       Infinite loo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E: does an infinite loop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LSE: does a single shot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pause =  Paus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E: pauses the animation automatically everytim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objects moving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LSE: executes the animation respecting the re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start =  User sta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E: start to play only when the user clicks and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LSE: starts to play immediately, without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       = Slo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E: The animation is played at half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LSE: The animation is playes at ful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temporarily disables the multitasking fac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Operating System: Use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play, mouse buttons can be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Mouse Button:   start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tart from an auto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autopause = false : pause execution unti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Mouse Button:   exit the animation if in auto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autopause = false and Left Mouse Button :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ehaviour is rather complex to explain, but intuitive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UseHead(xfa_h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__asm __saveds LIBXFA_UseHead(register __a0 struct XFA_Head *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Uses' the supplied xfa_hea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head =   pointer to user's XFA_Hea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ULL, use internally handle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is here for completeness, and can be modifi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es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it simply sets internal packmode according to XFA_Head.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t can be used when you have multiple XFA_Head structures to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UseCMap(screen,xfa_cm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__asm __saveds LIBXFA_UseCMap(register __a0 struct Screen * , register __a1 struct XFA_CMap *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Uses' supplied xfa_cmap setting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=    pointer to user's screen where XFA_CMap must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ULL, use destination XFA_SetPack()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cmap =  pointer to user's XFA_CMa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ULL, use internally handle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is here for completeness, and can be modifi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es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it simply applies the palette in XFA_CMap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s safe only to call this function inside a XFA_OpenPackStuff(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ClosePackStuff(), and you must take care if the destin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OpenPlayStuff(wbmode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L __asm __saveds LIBXFA_OpenPlayStuff(DREG0 BOOL wbmode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s and inits all the stuff needed to play a sequence of fr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ring to the settings in XFA_Head, XFA_CMap internal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RUE if OK or FALSE if function fails to open the 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ouble buffering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bmodeid =  force a wb-lik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E: open play stuff forcing the output on a workbench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SE: open play stuff forcing the output on a P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fails if there is not enough memory to al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pla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ing a wb-like screen, can be useful for viewing animations on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not display PAL videomodes (attached to a VGA only monitor,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ans that xfa animations will be played according to wb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resh frequency and overscan, but they may appear too much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out of the display clip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OS 3.0+ this function uses the BestModeID() when forcing a wb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, while OS 2.0+ users (upgrade your OS !) will sometimes get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(have you upgraded 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safe to call this function if internal library-allocated XFA_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XFA_CMap structures are not correctly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ClosePlayStuf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__asm __saveds LIBXFA_ClosePlayStuff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s all the stuff opened by XFA_OpenPlayStuff() sending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 screens before closing them (this avoids possible flicke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afe to call this function, even if play stuff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HeadPt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XFA_Head * __asm __saveds LIBXFA_HeadPt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internal library-allocated XFA_Head structur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to READ XFA_Head settings (WRITING into this structure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gerous, expecially having already an animation in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CMapPt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XFA_CMap * __asm __saveds LIBXFA_CMapPt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internal library-allocated XFA_CMap structur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ful to READ XFA_CMap settings (WRITING into this structur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 dangerous, but can be easily avoided in order to change anim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. See XFA_SetPack()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ChangePackBitMap(bitm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__asm __saveds LIBXFA_ChangePackBitMap(register __a0 struct BitMap *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he internal source bitmap pointer which PosOnFrame(), PutFr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SeqFrame() refer for packing a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the internal XFA_Head structure to reflect the sett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map =      pointer to the new source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is here to allow the packing of double (or more)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ions (like Anim5/7/x) whose frames must be unpacked into 2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maps (one for the even, one for the odd fr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, refer to 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PutSeqFrame(fr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L __asm __saveds LIBXFA_PutSeqFrame(register __d0 LON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es the frame and puts it in the frames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RUE if OK or FALSE if it cannot compress the frame   (n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rame out of r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= number of frame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fferences from XFA_PutFrame(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PutFrame() in conjunction with XFA_PosOnFrame() allows easy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for packing xfa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is here to help the handling of sequential-onl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nim5/7/x to xfa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PutFrame() does some undesired stuff that is both un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rrect to solve the above problem, so that's why XFA_PutSeqFr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PutSeqFrame() keeps track of the previous odd/even frames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ere's no need for the users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also prepares internal buffers for a subsequential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PutSeqFrame(), so there's no need to issue a XFA_PosOnFrame(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ackmode if 16BitI or 32BitI, extra unused rasterlines will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before compressing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fer to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SaveScreen(screen,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__asm __saveds LIBXFA_SaveScreen(register __a0 struct Screen * , register __a1 char *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s a standard Amiga screen in IFF-ILB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if OK or iff.library error code (IFFERR_#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=      pointer to the screen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=   name of the iff fil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is here for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-ILBM write code is the one furnished from CBM in NewIff39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reason, I don't know if it's fully bug fre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faith in Carolynn Scheppner, the mother of all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rs 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OpenRead(filename,head,cm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IFFHandle * __asm __saveds LIBXFA_OpenRead(register __a0 char * , register __a1 struct XFA_Head * , register __a2 struct XFA_CMap *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performs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ens an XFA file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(if file is xfa) loads XFA_Head and XFA_Cmap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(if file is xfa) sets current packmode for libr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a pointer to an IFFHandle 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NULL if it fails to open the file or if the file is not xf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=  complete path and filename of source xf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head =  pointer to user's allocated XFA_Hea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LL to use internal library-allocat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cmap =  pointer to user's allocated XFA_CMa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LL to use internal library-allocat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ReadFrame(iff,m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__asm __saveds LIBXFA_ReadFrame(register __a0 struct IFFHandle * , register __a1 struct Mem *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s a single xfa frame from the stream allocating enough ram to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if OK or iff.library error code (IFFERR_#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   =   pointer to a valid IFFHandle (possibly opened with XFA_OpenRead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   =   pointer to a previously allocated mem structure wher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set all appropria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allocates memory, so take care of freeing ever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as soon as you've u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FreeFrame(m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__asm __saveds LIBXFA_FreeFrame(register __a0 struct Mem *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s a single xfa fram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  =   pointer to a previously allocated mem structure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m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m structure will probabily grow or change, you are kindly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use of this function instead of trying to free frame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ensure future compatibility with new releases of xfa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sanity check covers only NULL mem-&gt;Ptr fields, but I have to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hat all arguments are intended to be safe and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OpenCyberPlayStuff()                                          (v3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L __asm __saveds LIBXFA_OpenCyberPlayStuff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s and inits all the stuff needed to play a sequence of fr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ring to the settings in XFA_Head, XFA_CMap internal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UST be used to play XFA animations on CyberGraphics 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RUE if OK or FALSE if function fails to open the 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ouble buffering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fails if there is not enough memory to al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play stuff or you're running without Cyber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uses the BestCModeI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 NOT  safe  to  call  this function if internal library-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Head and XFA_CMap structures are not correctly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CloseCyberPlayStuff()                                          (v3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__asm __saveds LIBXFA_CloseCyberPlayStuff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s all the stuff opened by XFA_OpenCyberPlayStuff() sending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 screens before closing them (this avoids possible flicke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afe to call this function, even if play stuff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A_CyberPlay(loop,autopause,waitstart,slow)                        (v3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L __asm __saveds LIBXFA_CyberPlay(register __d0 BOOL , register __d1 BOOL , register __d2 BOOL ,  register __d3 BOO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s the animation stored in the frames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RUE if ok or FALSE if it cannot allocate the required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      = Infinite loo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E: does an infinite loop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SE: does a single shot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pause = Paus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E: pauses the animation automatically everytim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objects moving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SE: executes the animation respecting the re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start = User sta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E: start to play only when the user clicks and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SE: starts to play immediately, without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      = Slo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E: The animation is played at half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SE: The animation is playes at ful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is completely system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"planar" XFA animations on "chunky" CyberGraphics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s the time-consuming chunky2planar feature of Cyber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why we cannot achieve the same replay speed of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an XFA_MODECYB16 and XFA_MODECYB32 could be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hieve incredible speed from CyberGraphics. I hope to hav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mplement these new compress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play, mouse buttons can be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Mouse Button:   start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tart from an auto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autopause = false : pause execution unti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Mouse Button:   exit the animation if in auto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autopause = false and Left Mouse Button :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ehaviour is rather complex to explain, but intuitive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