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, "octaplayer.libra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mixplayer.library"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  4-channel modules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supports only 4-channel MED songs. For OctaMED 5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ongs, you must use octaplayer.library. "octamixplayer.libra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OctaMED Soundstudio songs that use the mix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eader file 'libproto.h' that contains the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s of all three libraries for use with SAS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 of the functions in "medplayer.library" (in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, Reloc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GetCurrent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rporated directly into your program. The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ocated before calling PlayModule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bsolete function! It was removed in V2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now just does StopPlay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 This function probabl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-modules, MED songs or object files. Only MMD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clude the module as a binary file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v, YOU must relocate it. This is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l Reloc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player.library version 3 and later also handle OctaM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1 modules. Versions 5 and above handle MMD2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get a guru (81000009/81000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Ctrl-Space in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2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 -- select the number of the song (in multi-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set the number of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before PlayModule(). 0 is the first song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and so on. If the module is not a multi-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-- reloc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locates the module. It should be us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the module with Objconv program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Note that LoadModule() automatically reloc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7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PlayRoutine -- tell which playing routine this mo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= RequiredPlayRoutin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he playing routine (and ther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) which is required for correctly replay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four channel routine (medplay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5-8 channel routine (octaplay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1-64 channel mixing routine (octamixplay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alues are reserved for the future. You sh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with the module if any other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mPlayRecommended -- does the module require fast mem pl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FastMemPlayRecommended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if the module uses some of the goodies (long samp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repeat values) that are only available with FastMe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p to you to activate FastMe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doesn't require FastMe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does requi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astMem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_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_Fast -- load a module from disk in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_Fast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module into Fast RAM. Otherwise identical to Load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the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astMem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astMemPlay -- activates/deactivates Fast RAM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astMemPlay(newstate,buf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</w:t>
        <w:tab/>
        <w:t xml:space="preserve">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or disables Fast RAM playing, and se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buffer. This routine should only be call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tate = New state of Fast RAM playing mode (i.e. 1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size = Size of the output buffer, must be between 4 and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divisible by four. Use 0 if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mPlayRecommend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made for playing OctaMED 5 - 8 channel songs ONLY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IDI or 4-channel songs. The functions in it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medplayer.library. (See the medplayer.library doc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ir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8()</w:t>
        <w:tab/>
        <w:tab/>
        <w:t>(midi switch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8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8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PlayRoutin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mPlayRecommended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_Fast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astMemPlay8(newstate,buff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ry function has '8' in its name, and som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dplayer.library don't exist. There's also an addi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ly in octaplayer.library (V6 and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Q - set high quality mode</w:t>
        <w:tab/>
        <w:tab/>
        <w:t>(V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Q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llocate the player with GetPlayer8(), the HQ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by default. This function switches the HQ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0: nonzero = on, zero =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layer should be stopped when 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No check is made whether the computer is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HQ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both medplayer.library and octaplayer.library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 module type correctly. No changes are required to program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. If you absolutely want MMD1 support, be sur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.g. OpenLibrary("medplayer.library",3)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f you want MMD2 support, be sure to ask version 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or playing OctaMED Soundstudio modules which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mode (with 1-64 channels). These functions in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(in functionality) to routines in the above two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M()</w:t>
        <w:tab/>
        <w:tab/>
        <w:t>(midi switch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M(module)</w:t>
        <w:tab/>
        <w:t>(see not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M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_FastM(filename) (loading to chip mem is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M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M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PlayRoutineM(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ayModuleM() may fail (probably because out of memory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on-zero valu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trol the settings of the mixing routine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ly when playing is sto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ptable values</w:t>
        <w:tab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4BitMode(newmode)</w:t>
        <w:tab/>
        <w:tab/>
        <w:t>0 or 1 (*)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ixingFrequency(newfreq)</w:t>
        <w:tab/>
        <w:t>1000 - 65535 (**)</w:t>
        <w:tab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ixBufferSize(newbuffsize)</w:t>
        <w:tab/>
        <w:t>4 - 32764 (***)</w:t>
        <w:tab/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und is louder (but more noisy) if 14-bit 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the maximum usable mixing frequency depends o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value that works in the standard 50 Hz modes is about 28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efault value is suitable for most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