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/_/_/_/  _/    _/ _/_/_/_/  _/_/_/       _/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/    _/                        _/     :  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/_/_/    _/    _/ _/_/_/_/  _/    _/ _/_/_/_/_/  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/          _/ _/  _/        _/    _/     _/       �: Johan Bj�r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/_/_/      _/     _/_/_/  _/    _/     _/        |� Mikael G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       || Per Reidar V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planb.thegap.com/                          || Dominique N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       </w:t>
      </w:r>
      <w:r>
        <w:rPr/>
        <w:t>|| Tony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: EvenMore                               || Andrew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: Text viewer (Freeware)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: 0.4beta4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 : AmigaE 3.3a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More �1996-1998 by Chris Perver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 �1991-1994 Nico Fran�ois,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1995-1998 Magnus Holmgren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'`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READ THE COPYRIGHT NOTIC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executables and sources are copyright �1996-1998  by  Chris  P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ReqTools.library is copyright �1991-1994 by Nico Fran�oi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95-1998 by Magnus Holmg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is archive ar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Mor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Bicon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icon.info                   editor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icon.info                    last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con.info                    next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anceicon.info               reload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icon.info                  searchtemplat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at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icon.info                   editor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1.info                         EM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icon.info                    last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con.info                    next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anceicon.info               program_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_icon2.info               reload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talgi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03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doc                     evenmor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guide                   EvenMore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readme                  evenmore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sOfEvolution.quotes          FactsOfEvolution.quote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doc                      History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lick.readme                microslick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s.info                        eve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More.info                    Icon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stalgia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Mor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PYRIGHT AGREEMENT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an be distributed  by  commercial  or  private  companies, 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or otherwise, as long as the following rules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ermission to distribute this archive, or any part of it,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express permission and consent of its author in writing (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but letter also accepted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contents of this archive must remain intact and unaltered. 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mitted to be distributed so long as all the files describ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nd are not malformed, edited, changed or modified in any wa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 or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version distributed must be the latest release. (Check on ami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If the program is distributed by any company that fits into  the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bove (Including, but not limited to paper magazines, disk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magazines, etc.) through any form of distribu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, but not limited to magazines, CD, disk, FTP, email, etc.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 that a free copy of that particular distribution (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magazines, CD, disk, FTP, email, etc.) be posted (free of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 as soon as it is publish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is archive may be distributed and advertised by public domain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profit is made on the program, and the price is no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a disk, copying and distribution costs.  This is freeware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charge people any money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XCEPTIONS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This archive may be freely  distributed  on  Aminet  disks, 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on-line, Aminet BBS and FredFish disks, no permiss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ISCLAIM ALL RESPONSIBILTIES FOR THE USE OR MIS-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'AS IS', AND IS  SUBJECT  TO  CHANGE  WITHOUT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THERE ARE NO GUARANTEES THAT THIS SOFTWARE WORKS, HAS NO BUG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HARM ANY OF YOUR EQUIPMENT OR SOFTWARE ETC. BY USING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GREE  THAT ANY DAMAGES INFLICTED ARE THE TOTAL RESPOSIBILITY OF N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OR GROUPS, BUT YOURSELF, AND YOU MUST MEET THE  EXPENSES  TO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MAGES.  THIS AUTHOR WILL NOT BE HELD RESPONSIBLE FOR ANY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SED, EITHER DIRECTLY OR INDIRECTLY BY USING THIS  SOFTWARE. 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,  BACK  UP ALL IMPORTANT SOFTWARE AND FILES, AND MOST OF ALL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BEFORE PROCEEDING! AS I CANNOT RECOMPENCE FOR LOSSES. (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LIMITED  TO  LOSS  OF  BUSINESS,  LOSS  OF  SOFTWARE/HARDWARE  OR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/HAIR). BACK UP, OR SHU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+= USE THIS SOFTWARE AT YOUR OWN RISK =+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  OOO 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OO  OO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      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 OOO     OO   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   OO 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OO  OO 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  OOO   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qTools.library 37+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imply copy 'libs/reqtools.library' to 'Libs:', if you haven't already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or haven't got a version later than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n copy the entire EvenMore directory anywhere on your hard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un EvenMore, and configure the preferences to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roller window allows easier moving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ppWindow, AppIcon and AppMenu makes loading files easy. Not only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files onto them, but also drawers, and a requester will ap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tally font sensitive, and you can select which font to view the tex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oltypes and preference file(s) for configuring, and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while EvenMore is runnin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open the window on any public screen and mov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create it's own public screen to ru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veloping ARexx port for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the numeric keypad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ery clean and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ring and pattern fi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ookmarks for remembering position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Quick load listview for loading document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lightly configurable GUI for quick access to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e loading uses AsyncIO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loa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elp available by 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adget help bu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r-configurable filetypes, for passing certain files to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EasyGUI, the best GUI in the history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zoom text in o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OS is a excellent operating system. Even the last OS  before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 out  of  money  (OS  3.0)  can't  be touched by Windoof and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So why spoil it now? Commodore also brought in features such a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n fonts, which could be proportional. And proportional fonts look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icer. So that is why I decided to have a bash at designing a nice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viewer to complement Workbench. Well, that is partly the reaso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, I wanted to program... I was thinking about C, and then I jus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E could do and I was hooked! So this is my grand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:). It hasn't much features now, but it will ge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Before I didn't realize how much code was involved  in  just  do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things  like  opening  a window with menus and printing text. In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re are commands available for just about anything under the su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have written this program in Blitz Basic easily in a couple of l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code would have turned out twice as large. What makes it wo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m just learning a new language, and I haven't encountered all th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de before. I need a  book  (Or  similar)  that  would  show  me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of  doing  things  in  the Amiga's operating system using AmigaE,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s I don't know the syntax (I wish I did, as there is a phenomen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  source  on Aminet, and there is software and books that literally gr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- Heheh, literally, as books ARE made out of paper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takes two arguments when running from CLI and  just  one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(Which is drawers 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can specify multiple paths and/or files for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second arguments uses the keyword 'PREFS', and allows you to sep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ference file to use. Make sure you use 'PREFS=&lt;config fil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RGUMENTS FROM CLI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ny filenames, a requester will pop up allowing you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Once  you  have  selected  the  file  you  wish to view,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 EvenMore S:User-startup PREFS=ENV:EvenMor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More Docs:EvenMore S:User-startup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RGUMENTS FROM WORKBENCH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shift-select multiple files or  drawers  with  EvenMore  (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 left click on the EvenMore icon, then double click on a file)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 click on the EvenMore icon, a requester will allow you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INDOW POSITION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positions and sizes are commented out or are not there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  preferences file, the defaults will be used which are 640*200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hand side of the screen and using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ONT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 you select could not be opened, EvenMore will let you kn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 back to the system default font. If it can't open the system defaul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in trouble ;). You can select a font for viewing after EvenMo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onts are not supported, if you try them you will only get a  black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ther colours masked out. I'm not doing font colour remapping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Also, It's just too slow..... Proportional fonts are also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It  is  quite  difficult  to  do  scrolling when each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UBLIC/CUSTOM SCREENS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public screen to open the window up on that does not ex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sure the window will open on the default public screen such 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pus (Hopefully not DOpus :). If you  have  the  public  and  custom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enabled,  then  a  new  screen  will  be  created with the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and the Workbench colours an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 HIN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CPs default pubscreen patch to make  the  front  screen  into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screen, if it is public. And you could use TruePub to patch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vate to public screens to get EvenMore to open on any scree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INT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DITOR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tring you enter here is basically a  command  line. 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options other than just the edit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...       Replaced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               Fu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               Top line of fil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ma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STR=c:ged %s LINE=%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ject] View  Search  Execut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������������T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lose fi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ad file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ad new..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load file        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ick load       �| L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ditor            | Ad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`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formation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elp..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conif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enuf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i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splayed in the window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an ASCII file from a reques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select from the requester that pops up will be passed  onto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quickly reload the currently displayed file incase  its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hanged.  The line number you were at in the file (which is coun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most line in the window) will not be changed unless the file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line  number,  in which case, EvenMore will view from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List from the sub menu, a window will appear. You can store 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rawers  that  you view regularly, so that you can quickly view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earch through lots of drawers. The Load button will load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lected,  Load new will open up a new EvenMore and load that doc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utton will allow you to select a file to add to the list,  and  the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will remove the selected document from the list. The Up and Dow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hilighted name up and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dd will add the current document name to the qu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will be passed onto a text editor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will pop up with several pages of inform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 telling you the stistics of the  file,  including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ercentage viewed, word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word count is based on my own idea  of  what  charact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should  comprise  of, and the results will be different from word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o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EvenMore will load  the  EvenMore  documents  you  have  selec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window will close, and an icon will appear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ouble click on the icon, to bring the window back up, or drag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icon and the window will appear again, and then the files  you 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loaded, or you can even drag drawers onto the icon and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window will close, and a menu item in the Workbench or DOpus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. Either select the item and the window will pop back up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icons on the Workbench or DOpus screen and select the item,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the EvenMore window will pop back up and load the files you had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select drawers with the menu item and a  requester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[View] Search  Execut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|     ��������������T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line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page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percent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op of f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ge 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ge dow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ttom of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okmark store  �| Bookmark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okmark recall �| Bookmark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-----------------| Bookmark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Bookmark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Bookmark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line in the current document. Note that this numb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as  the  top line of the window. So if I entered 4, EvenMor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certain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per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percentage of the file displayed. So If I entered 50 for 5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 will  display  lines from 50% backwards. 100% will view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0% will view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one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one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 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item, there are 5 sub items. Use these sub items to  stor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of  the  text.  For example, if you are viewing a large 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ieces of text you want to read,  you  can  easily  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these pieces of text, so you can easily find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 re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item, there are 5 sub items. Use these sub items to move to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you have previously stored using Bookmar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[Search] Execut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|       ���������T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match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las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nex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occur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pop up, allowing you to enter, or modify a string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, or find thge number of times it occur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Next or Last, EvenMore will try to move to the next or las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document that matches the one you entered. Then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what line the match was found at, and EvenMore will  scroll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ccurances, then EvenMore will scan the document for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string occur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lso  gadgets  available  for  case-sensitivity,  pattern 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ensitivity, movement and search notify. The word-sensitivit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ttern matching enabled, and pattern matching will not work with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 The movement will make EvenMore scroll left and right to cente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found in the window, and  search  notify  will  make  a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displaying the line the word was foun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earches begin at the second line below the first line  in  the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searches begin at the line above the first lin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l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'Find match', except no requester will  come  up.  Inst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will  start  immediately  using the last string you have entered.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displaying what line the match was foun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except works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ccu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will scan the document for the  number  of  times  the  curren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 Search [Execute]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|       �����T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Execute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allowing you to enter a string,  whether  its  a  fil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, to be executed by AmigaDOS or ARexx. There is a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ile requester appear allowing you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 Search  Execute [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|         �������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Go to screen...       |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GUI presets         �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Window position     �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Zoom                �| Select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-------------------| 200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Change preferences...| 100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-------------------| 75%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Load preferences...  | 50%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Save preferences...  | 25%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`----------------------`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with the names of all public screens in a list.  Click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and  click  the  Go gadget. If the screen does not exist, t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lose. Click on the Read list gadget to get the latest list  of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open, incase any open or close after you ope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pre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you will find some of my 'approved' presets for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whether the window will position itself at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, just under the title baror in the centre of the scree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will be resized by the percentag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allowing you to set the following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appicon positions, whether EvenMore should iconify or menuf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 whether  EvenMore  should  iconify  or menufy when you click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and whether you want a requester to confirm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et file statistics gadget is true, EvenMore  will  find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 characters,  etc  while loading a file. You can enter filetyp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 Type in a filetype into the string  gadget  below  the  listvie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the Add gadget. To remove a filetype, click on the gadget in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Remove gadget. For exma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?.guide/multiview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?.readme/c:ed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et whether EvenMore will use  these  filetypes  or  load  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ing the Use filetype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requester button to pick a font by the  requester.  The  Syst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buttons will enter the system and screen font settings into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scroller will select the amount of pixels between each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lick on a gadget name in the listview and a requester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select an icon to be used in the main window for tha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whether the gadgets should appear at the top or bottom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whether the text/gadgets should have a border around them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 amount of pixels between the window edge, borders and gadge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 whether the border/gadget gaps should be  filled,  and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should be di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efault  path/file  for  when  EvenMore  opens  without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the EvenMore document for when you press the help key, an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for passing the current file onto a  text 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gadget, you can enter name you want the  custom  screen  to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Use custom screens gadget is on, EvenMore will create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of a certain name can't be found. The name of the custom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entered  will  now appear in the Screen requester, even if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not open yet, allowing you to easily switch  between  the  publ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s. There is also a screenmode requester to allow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custom screen. Clicking on the palette gadget will bring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llowing you to select the colours of the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number of pixels between one of the edges of the window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You can set the number of lines for the page overlap and enable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current window positions and dimensions, and choos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uld be centred or in the top left corner of the screen on start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which scrollers should be added to the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, and the preferences you have se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Use, and EvenMore will save the preferences to  the  temporary 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is usually ENV:EvenMore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ave and EvenMore will save the preferences to  the  temporary 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 also  open  a  requester  to  select  where  to  save  the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which is usually ENVARC:EvenMore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 allowing you to  select  a  preference  file.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pop up asking whether you want to save or use the prefer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elect use, then the preferences will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preference file currently used by Even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elect save, then the  preferences  will  be  sa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preference file currently used by EvenMore, and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asking where you want to save the permanent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elect cancel, no settings will be saved 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venMore's arexx port to control EvenMore remotely. The port'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'EvenMore', plus a number. This number will increment if a port of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found, for instance if you load two copies of EvenMore, the  first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a port name of 'EvenMore.1', and the second one will have a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EvenMore.2'. You can find which port EvenMore is using  by  look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 indicates command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. . . . . . . . . . . . Clos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LENAME . . . . . . . . . Get name of the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PATHNAME . . . . . . . . . Get path of the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LESIZE . . . . . . . . . Get size of the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FILE &lt;file&gt; . . . . . . .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 . . . . . . . . . . . Reload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WINDOW &lt;0-2&gt; . . . . . . . Top left/centre the window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WINDIM &lt;0-3&gt; . . . . . . . Get dimension of the window, left/top/width/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TEXTOFFSET &lt;0-3&gt; . . . . . Get number of pixels between text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SETTEXTOFFSET &lt;0-3/pixels&gt;  . Set number of pixels between text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RSTLINE  . . . . . . . . Get number of the first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LASTLINE . . . . . . . . . Get number of the last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LINE &lt;line number&gt; . . . . Return tex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TOTALLINES . . . . . . . . Get number of lines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COL &lt;column number&gt; . Scroll to column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LINE &lt;line number&gt;  . Scroll to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PAGE &lt;page number&gt;  . Scroll to pag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PERCENT &lt;percent&gt; . . Scroll certain percentage dow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STORE &lt;number&gt;  . . . Bookmark current position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RECALL &lt;number&gt; . . . Scroll to the position stored in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ONTNAMESIZE . . . . . . . Get name and size of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ONTSTYLE  . . . . . . . . Get style of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CREENDEFAULTFONT  . . . . Use screen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YSTEMDEFAULTFONT  . . . . Use system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OCCURANCES &lt;string&gt; . . . . . Find number of times string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SEARCH &lt;string&gt; . . . . . . . Search for string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EFS . . . . . . . . . . Load preferences from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PREFS &lt;file&gt;  . . . . . . Sav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IFY &lt;0-2&gt;. . . . . . . . . Show/Iconify/Menu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. . . . . . . . . . . 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se commands from a shell, you could simply typ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"ADDRESS 'EvenMore.1'; LOADFILE 's:startup-sequence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quotes which must be put around some strings when characters  like 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resent  in  them.  If you do not specify a filename for LOADFILE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a path, then a requester will open. If you do not  specify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GETLINE, NIL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ass the name of a script to EvenMore, and i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"ADDRESS 'EvenMore.1'; 'rexx/testport.rexx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&gt;8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est p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'EvenMore.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path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line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Path = '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File =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Line 2 = '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8&lt;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OVEMENT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keys for moving about the document displayed in EvenM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Cursor key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CURSOR                  Scroll text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CURSOR                Scroll text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URSOR                Scroll text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CURSOR               Scroll text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UP CURSOR          Scroll text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DOWN CURSOR        Scroll text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LEFT CURSOR        Scroll text lef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RIGHT CURSOR       Scroll text righ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UP CURSOR            Move to top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                   Move to top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DOWN CURSOR          Move to bottom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                 Move to bottom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LEFT CURSOR          Move to left extrem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RIGHT CURSOR         Move to right extrem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umeric keyp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Scroll text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Scroll text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Scroll text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Scroll text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Scroll text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Scroll text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Other key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ESC                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                   Sear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                   Searc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RETURN             Search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          A new EvenMore will open and load the EvenMor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LOAD GADGET        Loa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                     Zoom in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           Zoom out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rag bar and the up and down gadgets in the right window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around the text file. Also, you can click the left mous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drag past any border of the window, and the text will  scroll  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or  left  or  right.  The  larger the distance you move the mou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faster the text wil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cored letters of the gadgets in the window can be used as short  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pressing the C key on the keyboard will carry out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that has the letter C underscored, which is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so use the shortcut RIGHT-AMIGA + ? keys in the menu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ILE LOADING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ad easy way of loading files, is to simply drag icons from the DOpu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orkbench  screen onto the the window. EvenMore will then load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. You can also  drag  files  onto  the  EvenMore  appicon  (Appea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)  and the window will appear and the files you dragged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lect icons, and select EvenMore from the Tools menu  when  menu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venMore  will  load  those  files.  Of  course you can even select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and a requester will appear 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ANNOYING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ARexx port hardly works at all. I don't actually understand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, so it's hard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ecuting an ARexx script that doesn't exist will freeze the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HARMLESS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alic text will trash the borders, not scroll properl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ogram fails to load files from the PROC: device.  It seems that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gives a false filesize for files.  This also confuses ReqToo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s.  So blame the author of PROC: and kindly ask him to fix it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is should be a warning to you.  Proceed carefully when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irtu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ReqTools requesters don't seem to close the font  they  use  after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losed (Like the screen font used in the requesters), so you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ssive open count for a font. This is strange. Maybe Magn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file will still be loaded even if you put a / after it. This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xamine() to check if it's a file or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keypad movement doesn't seem to work on this A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crack down on bugs. You can never rid a program of all bugs,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need  your help tracking them down. Please report any bugs you find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acts in any way you wouldn't normally expect a  text  viewer  to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is pretty scary at the  minute.  Soon  though,  once  I  get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plugged,  I  will have time to think about putting in the diddly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 I  find  out  how  to  do  the  diddly  bits!  So  these  a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,  I  have  not actually thought about how I am going to d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. (Pledge a donation for software and books to educate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ke more compact opti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nish palett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SCII codes such as TAB and CR will be sensed and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SC sequences or ANSI codes sensed such  as  BOLD,  etc.  (Som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xt/file parser will need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ybe create an iconify gadget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ke program auto-detachable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ke a recent file menu, where every file you have loade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ke scrolling move pixel by pixel. This is pretty tough,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loves lots of maths. Maybe there are some ex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et binary file detection written. But remember, it's a text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 do anything more, and never will never evol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more, as I am putting intelligence into my creation!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all the work, not ev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ord hi-lighting in searches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 preference file from ASCII in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inting options. In the far distant future. If I am 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it is slightly useful, or just a load of rubbish,  or  even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tential, please email me (If you wish... But I really do want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 of it, how many users have  tried  it,  etc).  If  you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 or  would  just like to say that there is a 12-pack of Pepsi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e then again, please email me. :) HEY! Come on. Aminet  wouldn't  b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 as it is, if there wasn't that many of you. There is no way just 7 +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wnloaded this archive. Get your emails in! This program only surviv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(And if Christ's return has not occur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s that do send an email have the benefit of being in my address b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email program. Any users that ask to become beta-testers can become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any new features (Though they may be few), and test any Amine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bout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|##Contacting#cHRISPi####################################|�|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��������������������������������������������������������������|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ostal address: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Chris Perver,                                 __ __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12, Orchardville Avenue,                    / // /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Bangor,                                    / // /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Co. Down,                                 / // /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N. Ireland,                       __ __  / // /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BT19 1LP.                         \ \\ \/ // /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\ \\/ // /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______________________        \ V /V /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EMAIL:[chris.planb@dnet.co.uk]        V_/V_/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����������������������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________________________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URL:[http://planb.thegap.com/]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������������������������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nd remember!  Windows is rubbish!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_______________________________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############################################################|/]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expect to be able to develop this program  much  further,  as  I  a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 and  believe Jesus Christ will return very soon. If I do not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for months and months, then the development of this program has c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 lot want to help in the distribution files, go ahead and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ould  design  a  few  NewIcons,  MagicWB  icons,  Iconographics  ic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contributions for the distribution  files,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e program (Not too hard ones now! At least until I fin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bits)  are  always  welcome.  Tell me what YOU would like to see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(Don't just say 'some text'!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! Please aid me. Maybe some tutorials or example sources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stuff, parsing, raster tips, detaching processes, optimization tips,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etc. would be handy. Maybe Libraries documentation might be hand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ve up enough money for the RKRM Librari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'N' GREETZ (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was put together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              - Everyth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m &amp; dad        - RKRM manuals, Amiga 3000... (you name it, they provid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an Bj�rnson   - AmigaGuide, lots of suggestions,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ael Grahn     -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Reidar Verlo - Lots of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en McKenna   -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ish Nath      -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following people, writing this program  would  have  been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 Fran�ois          -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mar Eilert         -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ter van Oortmerssen - AmigaE and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R Hulance            - EasyGUI and Amiga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an Sharoni           - Word wrapp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Talamelli        - ReqTool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auvageau         - Screenmo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Ducedre         - dclistview EasyGUI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Wermke           - Register EasyGUI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en Steiniger         - patternStringF, runba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rwood           - GadgetInf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listed here and you have helped me produce EvenMore, then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just  forgotten  about you :). But don't fear, get in touch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