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Mouse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heely mouses on the Amiga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y Dave Harris &lt;dah31@cam.ac.u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ve probably seen those mouses with little wheels for their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, like the Microslop IntelliMouse.  You might well eve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e.  If you have, there's a good chance that you (like me)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ed very quickly on the wheel for scrolling. 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 way to use these nifty beasties on the Amiga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until now.  With the MouseWheel driver package, you may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wheely mouse as a three-button mouse, but you may eve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 with applications that suppo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only the considerably affordable Logitech FirstMouse+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 less than half the price (~$29.95 most places; I think I'v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t Staples in Cambridge for about �20) of an IntelliMouse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at $84.95)) is supported, 'cos no-one seems to want to l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IntelliMouse (an' I'm not about to buy one ;-)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 suitable wheely mouse (serial port version: the FirstMouse+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/2 / serial combination beastie and com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/2-socket-to-9-pin-`D'-socket adapter.  If you want to use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tandard Amiga (25-pin `D') serial port, you'll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-pin-`D'-plug-to-25-pin-`D'-socket adap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OS: I think it needs at least v37 (2.04).  So far, it's onl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ed on darling &lt;URL:http://darling.chu.cam.ac.uk/darling.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 1200/060 with 3.1 and 42 MB of 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it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Wheel is derived from Ed Hanway's OptMouse, a serial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hose because it came with C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today (Thursday 14-May-1998), MouseWheel consists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s: the driver and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e driver:  This program launches the server and reads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stream from the serial port.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e server:  This program waits at a public MsgPort for 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 messages (which are intended to come from the driver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s from client applications (such as `Please signal 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el events happen' and `Please stop signalling me when 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s happen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pplications support MouseWhe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only one testing client (`test1'; source included)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many applications will support MouseWheel once it's relea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as this is a beta release, there is no Installe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(not much of an excuse, I know, but...).  It's known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ut MouseWheel and MouseWheel_server_task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ywhere in your path should work, I'd imagine) and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MouseWh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ry it out, run the driver and start a couple of insta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`test1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fficial MouseWheel site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RL:http://darling.chu.cam.ac.uk/~dah31/MouseWheel/&gt;.  I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's turned off (particularly likely out of term ti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RL:http://www.chu.cam.ac.uk/home/dah31/mauswhil.html&gt; should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bout bug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.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n the futu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I'd like to crank up the baud rate---I think you just need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hing like "*M" to the mouse.  I saw it on a web-page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I lost the UR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I'd like to add support for Microslop's IntelliMouse line (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many people get these free with Wintel boxen these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'cos they're better (though they are quite nice; I jus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're overpriced)).  Again, I saw a web-page once that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switch an IntelliMouse into IntelliMouse, but I lo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as well.  I've also tried my FirstMouse+ on a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ed for an IntelliMouse, and it worked fi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lliMouse driver (under Windoze9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I think one of those wa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RL:http://dvt07.fagmed.uit.no/info/mouscode.html&gt;, but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ne as well, it appears.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ha: &lt;URL:http://wave.me.gu.edu.au/~csand/research/linux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llimouse.html&gt;'s your uncle.  I'll try again and see if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row an Intelli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nother useful place is Colas Nahaboo X mouse wheel scrol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RL:http://www.inria.fr/koala/colas/mouse-wheel-scroll/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is information is subject to change with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notice.  I'll do my best, however, to keep the API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dah31@cam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talk: dah31@darling.chu.cam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/ntalk: dah31@{hammer,gloves,belt}.thor.cam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: &lt;URL:http://www.chu.cam.ac.uk/home/dah31/home.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RL:http://darling.chu.cam.ac.uk/~dah31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rchill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 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6 Glen Ridge B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onia, GA  30058-83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+ 44 ((0)1223) 517409 (only for another couple of week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time of wri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 1 (770) 987-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 1 (770) 987-01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but seriously.  I'd appreciate feedback, questions, gifts,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reports, (hmm, bug reports, too)---all the usual stuf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