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 Virtual GameBoy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able Nintendo GameBoy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fms@free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: 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: http://www.freeflight.com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AMIGA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Lars Malm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glue@df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RC: 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: http://www.ludat.lth.se/~dat93lm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GameBoy is a registered trademark of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 Version by MagicSN@Birdland.es.baewue.de (Joystick/Joypad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st version). lowlevel.library required. Parameter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oy ("vgb joy"). You can't use keyboard and joypa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MULATOR IS SLOW ON AGA !!! USE IT ON A GFX BOAR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miga-ized application, i.e. uses Amiga argum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eatures of the Unix version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quires 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0.3 version by Matthias Bethke &amp; Michael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on my machine, so I had to make a new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uses some of the Amiga specific cod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but I started off by porting the Unix 0.7, so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new port than an update of tha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difference is that this port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40 'WriteChunkyPixels'. This will make the program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chines (f.ex. m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ucessfully been tested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/030 without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/030 with CyberVision64 running CyberGraph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 without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040 with Picasso II running CyberGrap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standard Amiga argum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migaVGB HELP' to show the options the program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AmigaVGB ?' for option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&lt;program&gt; - name of file to load as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&lt;level&gt;     - Select debugging messages 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ilent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Illegal writes   4 - Illegal CPU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numbers to activate multiple o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iod &lt;period&gt;    - Set VBlank interrupts period (default: 10000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iod &lt;period&gt;    - Number of interrupts per screen update (default: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&lt;GG code&gt;     - Activate a GameGeni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    - Delay lin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C               - Don't check cartridg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               - Autofire for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               - Autofire for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&lt;address&gt;  (!) - Set address where to enter debug mode (default: 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&lt;palette&gt;    - Change all colors. The palette consists of fou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umerated from bright to dark. A palette more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boy is: 102010,104010,106010,00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rs &lt;palette&gt;   - Chang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ors &lt;palette&gt;   - Change spri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ors &lt;palette&gt;   - Change windo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Up             - Double the size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Screen &lt;name&gt; - Open windows on the named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    - Open on a Screen (recommended 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x               - Use WPA8 even on a GFX Board (not recommend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Trap is only valid if AmigaVGB is compiled with DEBUG def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artridge is given as an argument, an ASL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, where you can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terleave' argument is present in the Amiga version only. It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y not rendering all the lines of the display. F.ex. setting it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emulator only rendering every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VGB Cartridge demos/RPN.gb Colors 000000,004000,008000,00c000 Au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VGB CR demos/SPACE.gb BC 808080,404040,202020,000000 SC 000040,000080,008000,004000 WC ffff80,ffc000,a0a020,50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migaVGB 2 CR Pacman.gb BC 000000,ffff00,000080,ff8000 SC 000000,ffff00,ff0000,0000ff WC ffff00,000000,ff0000,0000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mulation is running, the following keys ar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- Pop up a window showing key bindings 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lt    or '+' on key pad   -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  or '6' on key pad   -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hift or '4' on key pad   - '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or '5' on key pad   -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- Qu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migaVGB is compiled with DEBUG defined, the following keys are also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- Go into built-i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- Show LCD controll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- Show sprit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d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                 - 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Bethke &amp; Michael Boese  - Amiga port of VGB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Burstr�m                  - Testing and LOTS of 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Zivkovic                  - Testing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rehag                     -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on Everitt                   -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Haeuser                  - PPC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