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'stack 410000' must be entered before "ImU" is run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U" reads the entire diskette image into memory when it starts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compiler used allocates all data areas us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" = Display directory listing of image file named via conso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" = Display directory listing of "i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x afN" = Extract "afN" from "i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xt afN" = '-x' plus translate 'E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i fN" = Insert "fN" into "ifN"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it fN" = '-i' plus translate 'EOL'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d afN" = Delete "afN" from "ifN"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r" = Reorder "ifN" creating "ifN.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r ofN" = Reorder "ifN" creating "of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c" = Convert bit image "ifN" to sector image "ifN.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 ifN -c ofN" = Convert bit image "ifN" to sector image "of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can include a path to another directory but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path/file name should not exceed 30 due to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compiler used to compile "Im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ize of 'ifN' is not 143360, it is assumed that the file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used by "Apple on Amiga".  If the size is 143360, it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ProDOS order' (PO) or a 'DOS3.3 order (DO) sector image file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der of the sectors in a sector image file is NOT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ntained in a sector image file.  So it is possi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DOS order' sector image file to contain an image of a DOS 3.3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'DOS33 order' sector image file to contain an image of a Pr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afN' (the name of the file to be extracted from the imag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spaces, then 'afN' must be enclosed in apostrophes or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U" will generate directory listings that closely match thos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tive Apple ][ operating system that created the origin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U" can display the directories of DOS 3.3, UCSD Pascal and Pro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t will display both directories if the image is of a disket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combination of DOS 3.3 with either UCSD Pascal or ProDOS.  "I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cognize images of CP/M disket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