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RepString V2.0  Copyright  1990 by Luciano Berta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package contai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String         - Version 2.0 RepString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String2.0.doc  - this file (document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p.library       - needed for RepString and several other pie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software. Be sure you have arp.librar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r LIBS: directory before you use Rep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version included with this package is V39.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keep these files together, so that everybody can get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they need. I STRONGLY ENCOURAGE everybody to spread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around to their friends, and ESPECIALLY to other BBS's.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conditions MUST be m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RepString, RepString2.0.doc and arp.library MUST NOT in any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 mod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All Copyright notices MUST NOT be removed from RepStr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pString2.0.doc and arp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 All three (RepString, RepString2.0.doc and arp.library)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ay together if in an archived format such as .LZH, .ZOO, .ZI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.ARC etc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) If in an unarchived format, then RepString and RepString2.0.doc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ay together, and arp.library can optionally be kept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) Non-commercial purposes unless given direct permission by the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) No profit is made directly from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a lot......Ok, now here's the documentation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Utility will replace any type of string in any type of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nother string of any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 RepString &lt;input file&gt; &lt;output file&gt; &lt;old string&gt; &lt;new stri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pString FROM &lt;group fi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- input file : a file you want to modify (binary or tex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utput file: the new file to be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ld string : the string to be repla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ew string : the string that will replace the old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roup file  - a file containing multiple rep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rameters (see examples #9, #1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read on..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&gt; repstring df0:message1 df1:message2 horse c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will replace every occurrence of hors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t in df0:message1 and create the new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lled df1:message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&gt; repstring df1:message3 df0:message4 "RAM File" "Text Strin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 double quotes if the string has at le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e 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&gt; repstring df0:message5 ram:message6 $0A $0D0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putting a dollar sign in front of a hexadeci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ing, you can replace any type of binary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will replace any occurrence of $0A (linefe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$0D0A (carriage return + linefeed). This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ful when you want to view a text file in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ypes of editors which needs the carriage retur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&gt; repstring message ram:buffer $434154 "small mo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can mix up the string types. $434154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ex for CAT. You can have a very long hex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ke the example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&gt; repstring ram:record1 vd0:record2 "$50.95" "$452.98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replace the character $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must put it in double quotes, like the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bove. Or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&gt; repstring ram:file1 df2:file2 $24 $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, you can use the ascii hex value of $ ($24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will replace every $ to linefeeds ($0A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&gt; repstring df1:record6 df0:message change $22446f67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a double quote is in a string, then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s ascii hex value of $22, like the above ex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will replace the string 'change'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22446f6722 which is hex for "Dog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&gt; repstring "File 5" "ram:record four" "$24.00" "Twenty-Four Dollar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re is a space in a filename, then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uble quotes, like the above ex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&gt; repstring from dh1:s/multi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can have a text file which contains 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nes of repstring parameters. For exampl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xt file will look like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a text file called dh1:s/multi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file file1 "/*  end of plane 0 */" $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1 Afile "/*  end of plane 1 */" $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ile file1 "/*  end of plane 2 */" $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1 Afile "  0x" "$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ile file1 $2c0a $0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1 Afile $2c $0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ile file1 "$" "   dc.w     $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1 Afile $200a $0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pString 2.0 or greater will execute the tex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nes one at a time. The above example is a fil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 use to actually convert a standard Amiga 'C'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image data to a 68000 Assembler block of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ust one of several us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&gt; repstring rad:work/code ram:code.tmp FINAL TEMP from dh0:s/s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group of parameters in the CLI lin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ecuted, then RepString will start execu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rameters in dh0:s/sfile as explained in example #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&gt; repstring &lt;retur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will get a display of information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p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&gt; repstring ? &lt;retur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will get RepString's template like the reg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migaDOS and ARP C: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USEFUL NOTE: If at any time you want to ABORT RepString, then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 a ^C (Control-c), and RepString will exit immedia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OTE ABOUT GROUP FILES: Be sure that the last line is follow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linefeed, or else that line may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ec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NOTE ABOUT GROUP FILES: A group file within a group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nnot be exec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If you want to alter an executable program, you should alter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ext within the program, and the old string must be of equal 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the new string, or else the new file may crash when r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ogrammers can patch (alter bytes) if they know what they're do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Just don't alter copyrighted software, because I think th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s not allowed, or something like that (right?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NOTE: RepString V2.0 or greater can now be made resid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: July 29, 1990 RepString V2.0 was rele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completely re-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designed completely with AR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^C break capability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line parsing improved with AR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now RepString 2.0+ can be made RESID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group file introduced for 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ecutions from one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minor changes in CLI appear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written in 100% assembly langu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ay 18, 1988 RepString V1.0 was rele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brand new, released to Compuserve and C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discover ANY bugs in the program, or have any suggestion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improve it, feel free to send me E-m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nks to everybody who contacted me about RepString V1.0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- L. Berta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.O. Box 6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King City, Ontar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anada L0G 1K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Serve - 79246,17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ada Remote Systems - (Amiga Conference) LUCIANO BERTA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modem?? Get one. I strongly recommend it. It will connec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 to the rest of the computing wor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joy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