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bugfixes in asc2cas and cas2asc (For matched Tokens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f.tok! Sorry, I have no ti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imeout function added for amicas -r , after 15 seconds the program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ror handling for messages: memory full | program exists overwrite? | bad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rong typ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micas support all Datatyp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Transmission from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CASIO -&gt; Amiga            |  Amiga -&gt; CASI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rogram(s)        yes      | Program(s)    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List [1..6]       yes      | List   [1..6] 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ile  [1..6]      yes      | File   [1..6] 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Matrix [A..Z]     yes      | Matrix [A..Z] 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ViewWindow        yes      | ViewWindow    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ackup            yes      | Backup        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Variable [A..th]  yes      | Variable [A..th]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icture [1..6]    yes      | Picture [1..6]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Y=Data            yes      | Y=DATA            no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GraphMem [1..6]   yes      | GraphMem [1..6]   no**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DynaMem           yes      | DynaMem       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uncMem           yes      | FuncMem       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EquaMem           yes      | EquaMem           y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rror at the end of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Error: wrong type of data          I'm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c2cas and cas2asc now support lower case [a..z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can type: Text 10,10,"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bugfixes in asc2cas and cas2asc (For matched Tokens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f.tok! Sorry, I have no ti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reendump can handle monochrome and color images from CFX-9850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reendump write received image as Postscript file (color or s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 asc2cas convert casio-program from human readable form into CAS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 cas2asc "disassamble" casio-program from CAS-format into read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sio-font (various formats) for all calculat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macros using the new casio-font for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buttons for use with (GoldED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binaries now compiled for 6803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useful links to casio-related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ad this section and warn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nect your calculator to serial port of amiga (look at WWW for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 the files amicas, asc2cas, cas2asc and screenshot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WARNING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with the connector of amiga and calcula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is alpha!! (not fully testet on other amiga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C (User-break) not implemented in th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rite program on my maiga for casio-calcul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oose your favourite text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 the casio-manual about the command syntax or the added ma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ve the text (for example: ram:test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 at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2cas ram:test.txt HD:data/cas/prog.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get a program in HD:data/cas/prog.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ransfer a program to calcul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RECEIVE in the link-menu of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 at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cas -w work:amicas/tennis.c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fter transmission the calculator appear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received program is complete (see warning :-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ransfer a program to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one program to TRANSMIT in the link-menu of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 at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cas -r work:amica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fter prompting select on the calculator YES for Transmit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will find a file with ending .cas on your disk in desire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edit/print a casio-pro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nsfer the prog form casio to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 at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2asc work:amicas/tennis.cas ram:tenni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ad the file ram:tennis.txt in your favorite text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, save or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ransfer a screenshot to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image at Intuition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 on the calculator the Image Set to Monochrome or Color (see the Manual of calc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 at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 the Button label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&lt;--&gt;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ok at, grab, save or print the image and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duce a Postscript-file from screensh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 at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dump -ps hd:data/postscript/test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ss the Button labeled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F&lt;--&gt;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will find the ps-file in hd:data/postscript/test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some hints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o get a unknown passw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It's really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ad down the Name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e a backup of calculator memory f.e.: amicas -r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ype at calc: ON ln F1 F6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ad the file backup.cas into a HEX-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arch for the name of the program you wri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the next line you can read the pass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rite the passwor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at the program-menu the protected program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-&gt; us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ow to copy a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need 2*MemoryOfProgram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DIT the program type: OPTN F6 F6 F3 F1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eate a new program and type at EDIT-Modus: OPTN F6 F6 F3 F2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information about the parsed commands from asc2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ile ctf.tok. There you can find all Token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ASIO-mod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send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io-li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-personal.umich.edu/~hjo/casi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geocities.com/SiliconValley/1949/casi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pegasus.cc.ucf.edu/~ucfcasio/casi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york.ac.uk/%7Eopk101/C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hera.algonet.se/~anthin/fractal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dataphone.se/~tristan/casio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york.ac.uk/~tw104/casio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casio-calculators.com.au/resourc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ram.net.au/users/madmanu/casio/CASI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casio.co.jp/edu_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cleo.murdoch.edu.au/~cwatson/cfx/cat/progaid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s and linkprotokolls for other types of data (matrices, files, V-Window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-code (language C) for storing a bitmap window to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ts to my e-mail-address (Manolis.John@chemie.tu-dresden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your sugg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fter timeout it's impossible to close the shell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clean" th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I-Interface or buttons, scripts and menu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ter from *.CAT to *.CAS format mail me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