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r:     Tomasz "ST0" Rogacewicz /Deck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:   FMV game called: "Zdzislaw Bohater Galaktyki 3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"Zjyswav Hero of the Galaxy 3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ware:  Every Amiga with 2mb chip and 8mb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is FREEWARE, it means that You can spread it, bu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take money for it. Above files are whole and cannot exist separate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d, or used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hor bear no responsibility for any danmage done b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ents, ideas, gifts:) sent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masz Rogacewic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l. Suwalska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82-300 Elblg  1997 Po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