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\    /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\  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 /    \/    \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______\\          //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  \\\        ///         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/`'\   /&gt; &lt;_ _&gt;  \\\      ///  /\/\   /\   /\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/\&gt; &lt;/   &lt;/     \\\    ///  &lt;/\/\&gt; &lt;/\&gt; &lt;/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  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/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--------------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HIT PUZZLE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release 1.6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20/02/1998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`-------------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7 HIT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UZZLE  has  proven  to  be stable in  everyday use.  The author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 for any loss of data, damages to software or hardware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 directly  or  indirectly  from the use of this program. 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s the right to make changes to the software or documentatio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costs: 15000 Lire or US$ 10 or DEM 15 (German mar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al BARGAIN, HIT PUZZLE and HIT TILES 2 SPECIAL EDITION at the price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000 Lire or US$ 16 or DEM 24 (German mar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,  I  will  be  happy to swap the registered version of my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 your  registered programs (especially with the authors of the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o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ddition to HIT PUZZLE and his registered key, you will have so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st version of my games/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e registration fee, the description of your Amiga model(s) ow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what type of archive (LHA/LZX) you want the game to me a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uca Ciccote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rada Colle Secco 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6010 Tollo (C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!!!   If you find this game or any other of my products (especial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versions of Hit Tiles 2, Vermone 2 etc.) in some shareware-disk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over  some  bugs,  please don't write asking me advice!  Because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find  the  new  versions  on AMINET!  (Even though with big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 I haven't an Internet access...).  The latest versions of my 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  HIT TILES 2 SPECIAL EDITION v1.0, HIT TILES 2 v1.3 and VERMONE 2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 if you don't find these versions on Aminet, please you register o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atien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 WITHOUT THE REGISTERED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hing high-score saving. (Ehmmm... I'm been too good perhaps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THIS 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UZZLE is an original game think  with pleasant and strange charac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 you  can  deal  with  yourself in a high-score hunt or a frien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llenge to last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e player mod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every  screen,  you  must  join  at least three balls of same colou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 a  line,  you  can  join  the  balls  in  horizontal, vertic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gonal.   When  you  have completed all the lines to do, you skip to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.  If you exceed with a ball the danger line, the game ends.  War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long run, the sea level will raise the balls and if a ball exc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danger  line,  the  game ends.  In some levels, there are Jolly bal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be used to join two or more balls of same col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wo player mod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 wins  who has more points after one or three rounds.  There isn'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se  of  the  sea level but you have only few seconds to launch the b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,  if  a player (deliberately or not) with a ball exceeds the da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, will lose the round/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cor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horizontal balls =  1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vertical balls   =  5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diagonal balls   = 10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core  doubles to each ball added.  Examples:  Four vertical ball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0 points, five diagonal balls are 300 point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 I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key to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key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e player mod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ystick 2 /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wo player mode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2 = joystick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1 =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2 = joystick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1 = joystick 2 /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2 =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 1 = joystick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s key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Shift =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-&gt;START        To play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&gt;OPTIONS      To choose your best configuration, and in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MAIN MENU          To come back to 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PLAYERS 1/2        To choose the number of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ROUNDS TO WIN 1/3  To choose the rounds to win in two player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PLAYER 2 JOYSTICK/KEYBOARD  To choose the control metho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                              play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-&gt;SOUND ON/OFF       To enable/disable the sounds in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`-&gt;MUSIC ON/OFF       To enable/disable the main menu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&gt;ABOUT        Some infos about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-&gt;HIGH-SCORES  Display the high-score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-&gt;QUIT         Quit the game and (in registered version)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gh-scores, then don't reset during the game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imum configuration: Kicktart 1.3, 512K of FAST memory, 512K of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(I have not tried the game on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.2, but I think that it works certai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mory nee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imum: about 418K of CHIP and about 216K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about 514K of CHIP and 216K of FAST or about 730K of CHIP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ading in game (but in case you play the game from a disk,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move it from the dr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-click on the icon named "HitPuzzle_Install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 PUZZLE must be distributed with all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Score.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Puzzle                  (Main progr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Puzzl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ScoreConverter         (See Hist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ScoreConvert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Puzzle_Installer        (Instal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tPuzzle_Install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CS/                      (Docu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Puzzle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tPuzzle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FX/                       (Graph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bbia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ezziSfo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pazz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upazz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fo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SIC/                     (Main menu mus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FX/                       (Sounds in g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0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1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2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3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4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5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6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7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8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9.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aren't other bugs, this one will be probably the la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me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! Don't try to change the sound files or any other part of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PUZZLE'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    Date: 05/05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rst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1    Date: 15/05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some 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n version 1.0 in two player mode, the score of three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alls of the second player was of 60 points instead of 50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skFont.library is not necessary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mall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registered key, now the game save the high-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2    Date: 19/06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vel 10 has been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pdated the "balls explosion" without the consume of to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mall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3    Date: 02/07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ause mod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4    Date: 29/07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ometime after played to "two player mode", in the "one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ode" there wasn't the updating of the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onus mod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and added some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mall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5    Date: 04/12/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a small program "HighScoreConverter" that conve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high-score files of the old HIT PUZZLE versions (for v1.4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evious versions). Now the high-score file is 272 by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ngth in comparison with the 296 bytes of the old high-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le. Required the ReqTool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the look of the Jolly ball (I think that it'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tter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 strange noises in the last part of the main menu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(Musicians remember do not use empty samples into your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odule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 flicker of the balls in the main menu that sometime hap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n Amiga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mall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6    Date: 20/02/1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the request of FAST memory (before, the request of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as higher than necessa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small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 IMPORTANT 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HitPuzzle (or any other of my products) is put on a CD/Disk compil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inform me or send me a copy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some  paper/Internet  magazine  rates  my  games,  please inform 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s or for the full version of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Font.library is (C) by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Tools.library is (C) by Nico Franco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IANS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 searching  musicians  for  simply  projects (little games, music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).   Concerns me every type of protracker modules.  Each module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 projects, will have the author's name in the credits obviously, a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who want, their home/e-mail address and a short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want  thank  the  cool  guys that have sent me their modules, bu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 send  me  even  your  home  addresses I can't send you my repl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even the registered version of the game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.A.S.E., POSDNUOS, FLENDER, MAXIME AND ALL THE SPOOKY FE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OOKY FE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 : tsf@sgol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b page: www.sgol.it/amiga/tsf.ht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round HIT TILES 2 SPECIAL E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uture : Other special thing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ao ciao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