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U TUTORIAL v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ing your first original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document and the accompanying .wad files should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see what you need to do to build a level. 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rt of touch-and-see how it works thing.  (sound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tutorial works best it you print out the TUT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then follow along with DEU o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ems appearing in braces {} indicate that there i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 can load to follow along and see how to do th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the file by typing  "R wadfilename.WAD" at the DEU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file is loaded type "E 2 1" to go in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select the editing mode(s) indicated in the br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move the pointer around to touch things and look at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re struct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we begin our journe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1. First create the new map with the Create comman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main menu (C 2 1).  Go into vertices mode (hit tab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some vertices by positioning the cursor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he vertex and then press "Ins" to place a vert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.  Using the Grid mode (press G) is helpful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ant to line up the vertices.  You will need a minimum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ree to create an enclosed polygon.  (Don't be afr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running out until you're really good at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ny doom maps contain well over 800 vertic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2. Group the vertices by marking them (highlight them and left click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use or press "M") and add linedefs by pressing insert.  It is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mark them in CLOCKWISE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Mark all of the lines for the sector (you will want to mark the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aren't already marked) and press "Ins" to add a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4. Repeat steps 1 - 3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You'll want more than 1 sector, unless you are very du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1.WAD - vertices, linedef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ad up this wad and see a very basic 2 sector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(This step is made mostly obsolete by DEU5.0 and above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now does these things automatically, but you can verify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ywa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f you have any lines that are shared by 2 sectors and are me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be the place where you cross from room to room set the Flag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2S (two-sided and shoot thru) and turn off the Impassable Fla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You will probably want to get rid of any of the Normal/Upper/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xtures that are on lines that you walk across (usually, unl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want to create the illusion of walking through a wall.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2.WAD - Linedef} Check out Linedef #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6. To change the way the walls look, select a line or a group of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change the Normal texture on some of the Sidedefs. (To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ne editing mode, press 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3.WAD - Linedef} Take a look at Linedefs #0,2, and 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Change the Floor and Ceiling Textures in a sector. (To go to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ing mode press 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4.wad -Sector}  Look at Sector #1, compare to the defa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tor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Add a Player1 Start thing. If you want to play cooperative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also want to add a Player2, Player3 and Player4 start 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if you want to play in deathmatch mode you must have a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4 deathmatch start thin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5.wad -Things}  That's were you start and the directio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9. Change the type of one of the lin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Special - Ends level goes to next leve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want to be able to leave the level you will need an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Even if just to see the deathmatch frag counts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S6.WAD - Linedefs} Check out Line 5.  Oh yeah, the tex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nged to one of the SW1xxxx textures so that it looks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itch too.  Nice touch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. Use Q to quit and save your changes.  Answer Y to the ques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bout building the nodes, etc. (unless you use expert mod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which case... Why are you reading the tutorial??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. Use Q to quit DE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. Fire up doom and try it ou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working on a level higher than E1L1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 straight there by using IDCLEVxy  where x is the epi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 is the mission 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. To record a demo of your level (a .LMP file)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-DEVPARM -WARP e m -SKILL s -RECORD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NOT type the .LMP extention and you MUST type the .W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. 'e' is for Episode (1, 2 or 3), 'm' is for 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 to 9) and 's' is for skill level (1 to 5). If you di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, press SPACE to end the recording and go back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. To play back your demo, typ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OM -PLAYDEMO demofile -FILE yourfile.W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PTER 2:  The Adventure Continu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at we have a level, let's put some cool stuff in it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 will do here is to show ONE possible way to construct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al sectors like doors, stairs and lifts.  Please no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other ways to do them because there are man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of doors &amp; lifts, etc.  Also, you're a little more experi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making vertices, lines and sectors already so we are not g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have as many WAD files to demonstrate the structures,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two to show each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ing a *DOOR*.  We'll open it for you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The split linedef feature can be used to add a vertex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an then be dragged to where you want the edge of the do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be.  This is helpful if you decide after you buil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that you want to have a door.  If you planned a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on't need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dd some vertices &amp; lines to build a new sector 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become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add some more vertices and lines to build a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other side of the door so you've got somewhere to go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oor i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7.wad - linedefs and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's no door here yet, but it'll be coming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lit line 0 into lines 0 &amp;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 9,10,11.  Used lines 0,9,10,&amp; 11 to add sect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ctor 2 will become the door in the next fi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ed lines 12,13,14.  Added sector 3 on lines 10,12,13,&amp; 1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ctor 3 is the room on the other side.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The "Normal" vector of the lines (The side of the arr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sticking out of it) must be on the 'outside'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type of the linedefs on the front and back of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DOOR type.  1 DR Open door - closes after 5 second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one for beginners, you'll figure out other types of door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first sidedef of the front &amp; back of the door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per Texture only (NO Normal or Lower Texture).  If you wan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be obvious, make it a texture that looks like a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he ceiling height of the door sector to the same le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it's floor.  It will rise until it's just below the he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lowest adjacent cei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ceiling texture of the door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the bottom of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linedefs on the sides of the door that are the door fr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e flags to Lo (lower texture unpegged.) This will keep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rom moving when the door goes up.  Also, you should se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texture to something that looks like a door fr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s8.wad - linedefs and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defs 0 &amp; 10, changed type to Door - DR open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first sidedefs upper texture (BIGDOOR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ctor #2 Ceiling height to the same as its'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ceiling texture (FLAT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d lines 9 &amp; 11 texture (DOORTRAK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9 &amp; 11 to type Lower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da!  A working doo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haps you can buy a Stairway to Heaven, but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uild the *STAIRWAY* to H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Add the linedefs and sectors that will become the stai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Individually change the floor heights of each stair s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m in units of 8 or 16 for best results (24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imum for a stair you can climb, but it looks pretty ta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rement for stairs going up, decrement for stair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. (obvious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idedefs facing a sector that has a floor heigh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 its floor, set the lower texture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a st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f the ceiling height is changed set the upper texture of side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cing sectors with higher ciel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9.wad - linedefs, sector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dividual floor heights on sectors 4,5,6,7,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ceiling height on sectors 4,5,6,7,8,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irst sidedef lower texture on lines 13,16,19, &amp; 2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seconds sidedef upper texture on line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for demonstration set the floor height on sector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so that you could 'fall' down into it and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et out because 64 units is too tall to clim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sector 9 is lower, set a lower texture on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def of line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y buddy!  Need a *LIFT*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 It's best to make the linedefs on the sides of the lif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can walk across have their "Normal" sides (the on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ttle line sticking out) on the outside of the li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 Change the TYPE of the linedef facing the sector with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loor height to "Raise lift &amp; switch to lower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 Set the TYPE of the linedef facing the sector with the same 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 to "WR - lower lift...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 Verify or set the floor height of the lift sector to its max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5.  Set the FLAGS for linedefs on the side (that you don't cross)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 Set a lower texture on the sidedef of the linede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igher than the lift when it is 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 Set a floor texture on the lift sector to something tha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ke a lift floor. (optional, but it looks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 Assign the lift sector a linedef TAG number.  Use the lo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vailable tag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9.  Assign the linedefs with the Lift TYPES the sector TAG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at you assigned to the lift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s10.wad - linedefs, sect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ipped linedef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def 28 type to Raise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def 25 type to Lower lif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inedefs 26 &amp; 27 flags to upper texture unpeg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oor height of sector 9 to it's up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floor texture of sector 9 to STE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lower texture of linedef 25 second side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AG #1 to sector 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ed TAG #1 to linedefs 25 &amp; 2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RANSPORTER pad, 1 to beam up!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for the next few examples you will want to also try out the W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ow they look in DOO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First create two sectors. One has to be a multiple of 64x64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will be the 'pad' and has to be aligned on a vertex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of 64 (use G for grid to align the vertex points) or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ure for the pad will be offset and will look bad. {T1.WAD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Make sure the lines on the side of the pad are the right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yer will transport when he travels from side 1 to side 2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3. Edit the line type and change it to 97 WR Transport to other sec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Go to line type, then special) or 91 W1 if you want i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et the Sector tag number of the lines to an unus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Next, you'll need to decide where you want to transport.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 and set the linedef tag to the same a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Lastly, add a transporter exit thing somewhere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k, now we're cooking!  Let's make everything look goo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{T2.WAD} is the same as above, but with textures aligned.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why I took that weird textur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Look at Sidedef #2 &amp; #5 (first sidedefs of lindedefs #2 &amp; #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You'll see that they have a texture X align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ere's how to figure it out: go to maximum zoom (press =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s), then display the smallest grid (press SHIFT-G once)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quare of the grid is 8 alignment points. To move a tex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ft, X needs to be positive and to move it to the 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has to be negative. The way you have to look at it is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ll itself and moving it over (or behind) the othe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o blend the two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So, if you look at sidedefs #2 and #5, you'll see that #2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offset of -64 and #5 of +6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ine up!  (Texture Alignment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, we do some heavy math stuff! Aligning vertically for stai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e complex horizontal alig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1. {A1.WAD} is a test WAD with two stairs in it. One has var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iling heights and the other has the same ceiling. Thi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 a LOT of 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{A2.WAD} is the aligned one. Looks a lot better hey! Here's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's done. NOTE that this is only for NORMAL textures,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or LOWER textures, they are aligned in a differen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For starters, go back to A1, you'll notice that whe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height, the textures align (vertically that is!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because DOOM displays a texture starting from the top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nel. So, to align a texture vertically all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now is the difference in ceiling height. {In A2.WA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offset of linedefs #5, #13, #12 and #3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ere's a problem with aligning all these linedefs because you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be able to align beyond the -100 to 100 limit. The t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o do a little math (I know, yuck!). If you need to alig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xture by 128 points, then you'll need to move one 100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way and the other -28 the other. {In A2.WAD look at the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s of linedefs #14 and #0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Another problem is when the linedef is longer than the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iven wall. In the case of SKY2, it's 256 points wi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ngth of the wall composed of linedefs #2, #4, #11 and #10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tal of 464 points, so SKY1 fits almost twice. If you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X offsets for the above lines, you'll probably say: "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ck did he get those!?!?" It's really elementary math skill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Here's how it's done; first, lines #2, #4 and #11 toge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6 points long, so lines #2 and # 10 will have the exact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fset. Next, if you left line #2 with an offset of 0,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move line #4 by 128 (or -128 which is the same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xture is 256) and line #4 by 128+64=192 (or -64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2-256). You can't do that! Remember, you have a limit of 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100, so 128 (or -128) will not do, so we need to u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 to do it. If you move line #2 by -100, then you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ove line #4 by 28 (-100 - 28 = -128) and line #11 by 92 (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 64 = 92). Then all you do is set line #10 the same as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2 which is -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I know it looks really complicated, but it really is simple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know how to do it (I know, I sound like your fifth grade m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acher!). Anyways, DEU may eventually have an align te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eature, so you can wait until then, but if you want to b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l of fame of WADs, you'll need to align those textures 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w! I want more! OK, here's the best you can do to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xtures for windows and secret door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Look at W1.WAD (run DOOM with it, type 'doom -file w1.wad'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rt a new Episode 2 game). Go to each side of the windo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de is aligned and the other is not. Now look at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ret doors, one is aligned vertically and the other is not.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figure out how to align UPPER textures? OK, I'll tell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I won't explain the X offset alignement, I just di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few paragraph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{Check the MAP (press TAB) when running DOOM with W1.WA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see a door (yellow line) on the WEST side. The Secr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 is set for that Linedef, also the Sector behind the 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or is also of type "secret".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irst, for windows, you'll just need to set the flag "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is Unpegged" because normally an UPPER texture is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 bottom left corner up (remember a NORMAL tex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rawn from the TOP left corner down) and changing this fla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it drawn just like a NORMAL texture. This will alig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ure vertically (assuming the ceiling height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djoining wall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econd, for doors, you don't want to set the "unpegged"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the door would not look right when oppening, so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just the texture with an offset. In W1, the ceiling is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and STARTAN3 is 128 high, so you want the Y offse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28 (128 - 100 = -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Third, you'll want to know how to align the bottom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. Well, unless somebody proves otherwise, it ca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e. Sure, you can use textures that LOOK aligned (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height and texture type) but you can'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it. Here's why: LOWER textures are drawn the exact sam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RMAL textures (from TOP left corner down) unless you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Lower texture is unpegged" flag in which case i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wherever the upper texture ended. Look at the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window in W1.WAD (the side that isn't aligned). I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pper and lower textures to unpegged. See the differenc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WER texture of the "aligned" side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PER texture there, but on the "un-aligned" side,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inuty of the UPPER tex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ll that's all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 rest you can probably figure out from looking at the origi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levels from id software.  (Really, we figured it out and we'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pid. You should have much less troub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're not registered yet, call 1-800-IDGAMES and register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don't forget, DOOM: Hell on Earth, coming soon! (September 19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ossessed humans with chain-guns, new bad-ass bosses,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cked enemies, more grim-n-gory death seque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UTUTOR was compiled by Steve Bareman and Jean-Serge Gagn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guidance from Raphael Quinet and numerous helpful 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om DEU users and alt.games.doo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