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_o_o|\\ Copyright (c) 1986 The Software Distillery.  All Rights Reser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. o.| || This program may not be distributed without the permission of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.  | || the authors.     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o  | ||    Dave Baker    Ed Burnette        Stan Chow         BBS: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|  . |//     Jay Denebeim  Gordon Keener      Jack Rouse   (919)-471-6436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======       John Toebes   Mary Ellen Toebes  Doug Walker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*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Run II by John Toebes  1986, 1988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35 Trillingham Ln, Cary, NC 275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s to continue development of this and other fine produc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roducts produced by the Software Distiller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INK     - the Turbo-charged Alink re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PCLI    - Screen saver and Pop up CLI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CK      - The Amiga port of the famous UNIX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     - A software development tool one shouldn't b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RMIT    - The World renown file transfer protocol brought to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EXEC, SETALTERNATE, SETWINDOW - Icon manipul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SIZE     - A short utility for determining directory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are available on our B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Contributions to the distillery are encouraged.  If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is program in a comercial product, contact u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Run is a program designed to allow any program to be invoked from CLI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 as if it were invoked from Workbench.  Note that workbench nee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aded!  This is a boon for people who are short on memory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he extra overhead of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ermits running programs created with AmigaBasic and TrueBasic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application that creates a workbench project icon)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either a turnkey application or even in a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voke a program with WBRun you need to execute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Run &lt;icon1&gt; &lt;icon2&gt;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&lt;icon1&gt; is the primary program to be run.  The name must corresp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workbench Icon.  &lt;icon2&gt; and subsequent parameters are take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rguments to be passed to the primary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Initial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un SYS:System/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a program (call it Printit) that takes arguments (normally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ed on) you wou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BRun Printit Arg1 Ar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an AmigaBasic Pro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Run my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arguments must be qualified if they are not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ressing the Copyright mes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are building a turnkey application that you do not wish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WBRun copyright message, you may supress it with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BRun &gt;NIL: My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this, you must give credit to the Software Distillery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 so f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BRun simulates a phoney workbench by building an argument li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s and names corresponding to the command line arguments.  It then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disk object for the first argument to determine the tool typ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OL it simply invokes that program, for a Project it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tool to be invoked.  Once the program to be invoked is determ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a LoadSeg on it, CreateProc and sends the startup messag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ly created task.  Finally it waits for the response messag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 before terminating.  All resources allocated are freed upon comp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ny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de is written completely in Lattice C under 5.02 taking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link and CBack.  Without messages to make it user friendly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e over 2K, the messages and minimal IO support raise it to 4956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this is done without making any serious attempts at optimiz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