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ce&gt;.............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eturn&gt;............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ackspace&gt; or b....Previou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ontrol+c&gt; or q....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nk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nkedUp is a one player game of tank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ankedUp has been tested on a basic 2Mb A1200, a 6Mb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6Mb 50 MHz 030 A1200, I don`t think it`ll run very well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ower configuration. Hard drive owners can install Tanked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it`s draw into their preferred directory -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graphics,sound effects etc.) should be pres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not to cause a crash. TankedUp is PAL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Quick Run Dow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hatever reason (I`m sure it`s a good one), you are dr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cket firing tank around in a maze like 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for some reason the said arena is populated by simi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ped enemies who are hell bent on destroying you (Yup,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scenari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ission is either to destroy all the enemy or escap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ly after the game begins, enemy tanks are added to the are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ans of teleportation devices and start hunting you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level has a maximum simultaneous number of tank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t one time (set by the skill lev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time you kill some baddy another one will be telepor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ll the tanks (1-50) in the level are us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rocket impact causes 1 armour point of dammage. Enemy ta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four rocket hits to destr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rive through automatic doors(sometimes they jam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ick up rocket packs and armour boosts to refres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eted su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ups can contain 12 armour points or 12 rockets resp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yer can accumulate up to 50 armour points and carr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50 r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urplus points in a pickup will be wasted - tactical u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evel ha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 player values for Armour and No. of Ro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mited number of pick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uilt in time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otal number of baddies which can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this is not the same as the maximum simultaneous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baddies which is set by the skill 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uages under the scanner represent (L to R) armour (0-50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s (0-50), time units (0-99) and enemy remaining (0-5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ng the mouse pointer on the game area and pressing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 will create a `Move-to-Point` represented by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crosshair - your tank will immediatly try to move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. If you bump a wall or an enemy tank you will stop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-to-Point will dissappear until you left-cli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right mouse button on the game will fire a rock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pointer unless you`re out of rockets in which case you`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find a rocket pack lying around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ing and accessing the m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map button will pause the game and display a ma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. The map gives useful information such as the players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ocation of pickups, doors and escape telepo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Gam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loading TankedUp displays the game window on the workbench.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t`s functions should be self explanetary except that you can`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 game if no level is current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scores must be entered on the high score table befor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ess to another game. Pressing the Save Scores butt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the current score table to the map if it has been al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last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skill levels represent the maximum number of tank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present in the game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asy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dium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rd =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st skill level available will depend on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dies for that level if less than 8. Bear in mind that th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level and playing speed will influence your game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 and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n`t be simpler - kill all enemy tanks in the level befo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you or you run ou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d or kill enemy tanks until you drive onto an Escape Telepo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upon you will be whisked away to a high score hop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p: use the map to locate an escape teleporter - it`s a ye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. On screen they look like those the enemy use except the`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an `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ing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way from your opponent while firing upo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`ll run into your rocket impacts if you aim slightly ahead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great tactic when your enemy is just out of rang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tually hit it while it`s following you from just off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my fire is less accurate the greater the distance - keep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walls between you and as many tanks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mits the number of tanks who have line of sight with yo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oncentrate on one or two enemy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direction suddenly when fi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tricky manouvre which won`t work at close r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moving the enemy will aim ahead of you so that their rock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impact at the right time. A quick direction change can foil 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n help you avoid group attacks, and you can locate lone tar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sy pr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f you are low on Armour/Rockets at the star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 a route of the nearest pickups and survive a little lon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nown Bugs/Gl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kill a tank in an open doorway the door will close and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 - and sometimes stay jammed for one or two games afterwards. I`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to find out why this is happening so i`m calling it a gam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kedUp is programmed in Blitz Basic 2 (Great Programming language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based on some old AMOS code that I was messing aroun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go to Mr G.Weetman for the portrait photograph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.Strickland  -  May `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