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ainforest"  by Jason Love (aged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1689 81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32-colour picture with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DPaint III on Amiga A5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anim`s Icon Information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default tool for viewing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into Dpaint, Scala, V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