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RRECTLY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ermination must be connected on the first AND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s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.                UnTerm.           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--------- [n] Device ---------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.                UnTerm.      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--------- Cd-Rom -------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exception i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 internal and an external scsi chain,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chain unterminated if the chain is shorter than 1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Chain                  External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m.   8cm   Term.            UnTerm.             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------ Controller ----- Cd-Rom -----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mbinations may work, but is better if your scsi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llowing the scsi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 of an extra termination is a symptom of a bad scsi ch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you substitute your old scsi devices with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THER SCSI TECHNIC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length of a SCSI chain is 6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have a T ramification you should follow som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 30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----------T------------------------------T-------------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10 cm max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-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             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mum distance between two parts of the main cable is 1.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kOk...it may also work if you leave only 1.26266267 mm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-----------------+ min  +----------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1.2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m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endance of the cable must be between 90ohm AND 140o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if is 132o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't connect cables with different impend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ttle note: Controller isn't the right te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you us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essandro Zu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Sorry for my english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