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Upgra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 Problems-&gt;Rea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deTermin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lot people don`t seem to have read the manua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Wide/Narrow bridge without upper Widebu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eads to not working 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DROM is reselecti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ndrom: 44.2 works perfectly with your devices but only slow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heck detects such broken SCSI configurati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disables reselection for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ootMenu which can be invok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key during the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ee a menu with the 2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st with 8 or 16(WideSCSI)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ies show the current settings for the Uni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ler UnitID entry is mark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lick on the UnitID you get into a sim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Unitcontrol`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lick on the controller UnitID entry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ular menu like Unitcontrol`s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L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This Entry can be used to disable the sca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for more Luns which can speed up boot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specify the synchro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specify the synchr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Synchron/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enable the synchron mod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Offset and Peri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ynchron/Synchron mod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 mode is activated if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DB for example.(The 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 Bus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specify the buswidth for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.anything more than Auto Mode isn`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ing reselection for units wit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here. Auto Mode means that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ated if the RDB flag is set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DB but is a normal unit like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 and other esotheric units don`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lection in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BusID..norm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CSIReset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rro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movab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rrorDelay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rror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ye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Read the Unit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morySpeed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Speed 6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ead set60nsmo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Rom+Mac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Rom+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Rom+Mac/SCSI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ead cyberma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erScal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cala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ables superscalar mod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ranchCac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Cac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ables the branchcach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eBu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Buff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ables the writebuffer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E | USE |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saves the settings into the flash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se settings are used for every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armboot if not changed or *NEW FLASH UPDATE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With the help of the 2nd joystickport`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mpletely disable scsi device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for some reason a problem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ootmenu after playing around with spec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SHOULD HAVE the PPCUpdate/MK3Update on a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quickly reinstall it without a h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the Cyber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uses the current changed settings for the curren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aren`t saved and are lost in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CEL doesn`t use the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