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Light version 1.3 - the disk-LED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Arthur Hagen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FreeWare - it is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, and can NOT be distributed for a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 1998 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update of a program written five years a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 of DriveLight has been patched by Simo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win to prevent the title line being trunc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nt is more than 8 pixels high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non-TV workbench resolution has been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documentation follows. Th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 drivelight, the update is called 'drivelight+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dded an icon to the documentation and upd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. Details of my patches appea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file. If Arthur Hagen is still out there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ger to hear from him! simon@studio.woden.com 10/5/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happily simulate the drive light for any de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hink of.  To use, start it from CLI (or user-start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Light nnn.devic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nn.device" is the name of the device you want to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" is the name of any additional devices - upto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might be specified.  If a device isn't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t) or cannot be found, a requester will pop up telling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Light trackdisk.device scsi.device artser.device gameport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a window dragbar with four boxes, one for each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blink every time the device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not differenciate between different unit numb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(yet) to have one drivelight for each floppy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to the devices will take slightly longer, so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, don't run this utility - run ExecPatch/IPatch inst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bar might look weird if you use a custom system-fo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r hig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orkBench-support (yet).  The amiga.lib-functions for CX-stuf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ugged to use in this program, so it is not a commodity ei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0 to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ptimised - should steal less time, and upda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1 to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adjust size according to number of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system-friendly patching with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de muc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2 to 1.3 (patches applied by Simon N Good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  $39..$47    "1.3 (10 May 98)" - updated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$1447       $10, formerly $0B + 5 extra title bar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$14DC       $33, formerly $32 - updated version in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ont is larger still, patch the byte at offset $144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ill higher value. drivelight++ is a version patched f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s of up to 18 pixels (allowing 10 extra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@studio.woden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