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HDOff - Developer`s Note v1.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1997 by Gideon Zenz - all rights reserv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is  my  2nd  try  of  the Developer`s Guide for HDOff.  I hope it`s 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little bit better than the 1st version.  New for this, the port`s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s also included in a C-version, and also a C example progra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  decided  to  make  some adjustements on the portstructure!  Note the ne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eld HD_Reserved, and also that there are now NO BYTE fields!  I hope t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 programming a bit easi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1: (HDOff 1.3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(Un|%)Subscribe  doesn`t return 0 on failure, but hd_Failure instead (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  ^=  hd_GetStats).   Thx to M.Andree for this.  Cleaned up the cmd`s,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is -1 instead of 0x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3: (HDOff 1.36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HDOff  is   multi-thread  now,  so  your  msg`s  are (nearly) immediate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processed now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A   hd_SetStats  with  0  disables now the HD for HDOff.  A value betw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&lt;x&lt;60 will be ignor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command hd_HDoffVer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4: (HDOff 1.37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command hd_Query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hanges for port 105: (HDOff 1.40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 New Option ProModule for hd_QueryCtr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Off  communicates  with  the  world  using  an exec messageport. 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imply  send  messages  to  this  port to get informations about the actua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atus  f.e.   of the harddrives or set new parameter and so on.  If you 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  now how to use such a port, have a look in the RKRM`s and the includ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emosource  (GetStats.c).   It is written in C, but you should hopefully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ble to understand this, even if you now little about C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w the real par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name of the port is "HDOFF_POR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is the structure for C 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the actual portversion is 105  (standing for 1.0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 also that HD_Reserved must be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The message-structure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truct H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struct  Message HD_Msg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WORD    HD_Cm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Left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WORD   HD_TimeLeft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    HD_StatHD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OOL    HD_StatHD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ULONG   HD_PortV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LONG    HD_Reserve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 define HDOff`s commands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GetStats     0x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etStats     0x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ubscribe    0x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Unsubscribe  0x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StopDrive    0x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Quit         0x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ForceQuit    0x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HDoffVersion 0x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QueryCtrl    0x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Failure 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#define hd_Die     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d here the assemblerstructur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RUCTURE       HD,MN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WORD    HD_Cm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HD0      ;Time in secs (startvalu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LeftHD0  ;Time in secs (actual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WORD   HD_TimeLeft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   HD_StatHD0      ;$ffff(TRUE): Drive o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BOOL    HD_StatH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ULONG   HD_PortVer      ;Version of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ONG    HD_Reserved     ;reserved for future use! Set to 0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LABEL   HD_SIZ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GetStats     equ     $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etStats     equ     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ubscribe    equ     $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 equ     $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opDrive    equ     $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it         equ     $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orceQuit    equ     $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HDoffVersion</w:t>
        <w:tab/>
        <w:t>equ</w:t>
        <w:tab/>
        <w:t>$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eryCtrl    equ     $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ailure      equ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         equ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****************************************************************************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OMMAND DOCUMENT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GetStats     equ     $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gives you back the message filled with valid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etStats     equ     $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can  set  HD_TimeHD0 and HD_TimeHD1 to new values, and you will get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swer like hd_GetStats.  This means, you have to initalize HD_TimeHDx wit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number  of seconds(!) you want and PutMsg() it.  HDOff reset`s now i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nternal timecounters to your valu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ubscribe    equ     $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subscribe,  you  will  get  a  message  everytime a drive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witched  on/off.  Check the answer!  If HD_Cmd=hd_Failure your subscrib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as unsuccessfu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a drive changed its status, you`ll get a messy with HD_Cmd=hd_Subscri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illed  with the new datas.  You must not change/reply or do something el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h this messy (except reading it out, of course ;) 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 equ     $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ou   won`t   get  a  messys  on  a  drive  power  down/up  any  more.   I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Cmd=hd_Failure you weren`t subscribed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opDrive    equ     $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ere you can switch a drive off by setting HD_StatHDx to 0xFFFF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it         equ     $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tries to terminate HDOff.  If the reply has HD_Cmd=hd_Die quitting wa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successfull, if not not :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orceQuit    equ     $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e  same as hd_Quit, but using the force option (can`t fail), and you wi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get a reply.  NOTE:  read the warning about the FORCE-option in the doc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Die          equ     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you can _only_ recive this!  If you get this Message, HDOff has bee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erminated and you must stop using the port any longer!  (You will only g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if you subscribed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Failure      equ     -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OTE:   you  can  only recive this, too!  It`s returned by hd_Subscribe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Unsubscribe on err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HDoffVersion</w:t>
        <w:tab/>
        <w:t>equ</w:t>
        <w:tab/>
        <w:t>$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one  gives you a pointer to HDOff`s versionstring in HD_PortVer back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.g.  "$VER:  HDOff x.x (x.x.x)". NOTE: Of cause read only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QueryCtrl    equ     $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~~~~~~~~~~~~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This  nice thing will tell you wich controller you`re on.  The result is i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D_StatHD0.   A  0  means  A600/A1200, a 1 A4000, and new for 1.40, 2 mea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D32 ProModu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AMP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f  you  want, have a look in GetStats.c.  It shows you how to deal with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ec port and how to use the hd_GetStats and hd_HDoffVersion command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ISTOR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0  - extremly quick&amp;dirty docs about the po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  - Reformated the text and added the C inform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v1.11 - Adapted for HDOff 1.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1.12 - Adapted for HDOff 1.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v1.2  - Adapted for HDOff 1.4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