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a get 2 HD's on a 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1HD and an IDE CD Rom Driv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Fo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Eden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this entirely at your own risk. I take NO responsibility for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oes wrong during this. If you dont think you're upto it, get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to do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IDE data c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1 PC IDE cable (3.5" to 2x 3.5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a 2.5" IDE connector or a 2.5"-&gt;3.5"/2.5" IDE cable to nick on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ower c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2 male HD style power connectors (nick from a PC power supply &lt;G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 sure you leave plenty of wire on them if you nick them from a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1 PC HD style power to diskdrive style power conn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get everything you need from a PC shop. Hey, they're usef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also need a soldering iron and some solder and some tape.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ical tape does the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doing 2HD's, any 2 3.5" IDE HD's will do ... if you're doing 1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CD Rom, make sure that the CD Rom has master/slave jumpers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the IDE cable (the cheapo w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ricky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remove the 2.5" connector from the 2.5"-&gt;3.5" cable .. it'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to snap it .. if you do, its no big problem ... u just need more tap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he 3.5" connector off the 3.5" 2way cable. You don't have to be care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one cos u wont need it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the 2.5" connector in place of the 3.5" one u just removed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have to split all the leads up and put them in 1 by 1 to get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OK. there will be 3 or 4 (i can't remember) left over on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to the red one. Dont worry bout these, should work withou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 cable 2, the not so cheap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buy a 2.5" to 3.5" converter. This is just a small bit of PCB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ut inside the 1200. This is probably the safest way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IDE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SET THE JUMPERS BEFORE YOU DO THI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this is the tricky bit ... you need to remove the 3.5" conn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st to the connector that goes into the 1200's IDE connector .. pl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into the first HD. Now put the second one on top of it and t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HD's together. Make a mark with a pencil or sommit on the 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re to leave enuff room for the connector. Now take the cable off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ttach the connector you just took off to where your pencil mark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hould not be any slack on the cable between the HD's (or CD R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, whichever). Make sure the connector is on the cable properly (its a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ger to get on). Attach to your HD's or HD and CD 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R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ke the IDE cable the same way, but make sure the CD Rom is set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ve. Power is also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 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ll need the normall HD power cable (but you wont need to do anyth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). Basicly, what we're gonna do is make a power spli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e disk drive power converter and chop off the disk drive side,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of wire. Solder both the power connector's leads to the wi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drive power converter thing. Make sure you get the right pi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now be able to connect the single end one to the current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or inside your miggy and the other 2 should connect to your HD'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word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if this doc seems a bit scanty, if you have any probs email 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sters@dvalley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