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Storm 38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1994-95 David Ki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rm is a blanker module for Garshneblanker (GBlanker), a modular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anker written my Michael D. Bayne. Storm turns your screen into a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 onto a st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 Storm, you must have GBlanker 3.6 or higher installed. Copy "Storm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torm.txt" and "Storm.ifc" to where the other blankers are kept, then 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restart GBlanker. Storm will now appear in the list of blank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, and can be used in the same way as any of the standard GBlan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"Prefs" in the GBlanker window with "Storm" selected in th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ings up Storm's preferences window. In this window you can adjus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mode used, the frequency of the lightning (a frequency of zero me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lightning) and the strength of the rain (none, light, heavy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rrential). Selecting "Save" will write the current preferences to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torm.prefs" in the directory in which the blankers are ke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 any comments, questions, etc.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kinder@teaching.physics.ox.ac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</w:t>
        <w:tab/>
        <w:t>david.kinder@physics.ox.ac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8.1</w:t>
        <w:tab/>
        <w:t>Written for GBlanker 3.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8.2</w:t>
        <w:tab/>
        <w:t>Updated interface for GBlanker 3.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