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quick document explaining the installation of the blank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er module itself should be put into the same directory 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wazBlanker modules. If you want to use the guide for on-lin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ust install the guide somewhere in the AmigaGuide search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either storing it in the same directory as the module itsel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specified in the environment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:AmigaGuide/path. There are some additional directo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d by the on-line help system. If you're having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, use SnoopDOS to find out where AmigaGuide is looking for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ing you must do is install the EAGUI.library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