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rshneBlanker module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(Jan 24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, source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awl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anker calculates the attractor of a random generated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ystem (I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FS is a set of maps f1, f2, ... , fN of the plane to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x' = a * x + b * y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y' = d * x + e * y +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under particular conditions, has an unique attractor (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, that is a set A that satisfies the 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f1[A] U f2[A] U ... U fN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oint P that belongs to A, the points f1[P], f2[P], ... , fN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A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actor A can be approximated recursively apply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... fN (randomly choosen) to a starting point P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actor is a fractal that CAN looks very good on a computer mon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, there is no way (I think) to establish whether an I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beautiful attractor or will only generate strange scraw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bserve this blanker for some minutes, and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om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shneblanker p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tions</w:t>
        <w:tab/>
        <w:t>: number of functions of the 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  <w:tab/>
        <w:t xml:space="preserve">  You can obtain good results with only three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t if you use a lot of equations and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LUCKY you can get something that looks like a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mountain, a human face or a Picasso's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</w:t>
        <w:tab/>
        <w:t xml:space="preserve">: the greter absolute value that will assume c and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  <w:tab/>
        <w:t xml:space="preserve">  parameters in IF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s</w:t>
        <w:tab/>
        <w:t>: number of iterations used for drawing an attr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  <w:tab/>
        <w:t xml:space="preserve">  higher values correspond to a better defined at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</w:t>
        <w:tab/>
        <w:tab/>
        <w:t xml:space="preserve">: if you obtain only small attractors, try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 xml:space="preserve">  zo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</w:t>
        <w:tab/>
        <w:tab/>
        <w:t>: drawing speed; lower values correspond to a grea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ER</w:t>
        <w:tab/>
        <w:tab/>
        <w:t>: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</w:t>
        <w:tab/>
        <w:tab/>
        <w:t xml:space="preserve">: number of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(N)</w:t>
        <w:tab/>
        <w:t>: Nth function, its parameters are ind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(N).a, FUN(N).b, .... , FUN(N)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(N).prob   : probability assigned to fun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(1).prob + FUN(2).prob + ... + FUN(NF-1).prob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(x,y)</w:t>
        <w:tab/>
        <w:t>: color of pixel at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each 0 &lt;= I &lt; NF randomly set FUN(I).a, FUN(I).b, ... , FUN(I).p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ly choose a point P=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ute the following steps 20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ndomly choose a fun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P' = FUN(I)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P = 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ute the following steps NITER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andomly choose a number Z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 the first function I that satisfi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N(1).prob + ... + FUN(I).prob) - Z &l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culate P' = FUN(I)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P = 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 COLOR(x,y) = COLOR(x,y) +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