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SPro 1.12/2.00  Multi-Envoironment Patch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Paul Hickman (ph@doc.ic.ac.uk) -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and Amos Patch by Mark deJong and Darryl Lewis -Sept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d from AMOS Multi-Envoironment Patch V1.1  for AMOS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E V1.2 contained a bug which made Amospro V2.00 crash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is fixed version, copy your original unpatched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file over the patched AmosPro file in you AMOSPro_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ME V1.3 did not work on all builds of the AMOSPro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PatchAMOSPro will modify your AMOSPr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sibility if it wreck's it -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take no responsibilty explicitly, implicity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ther legal crap if something else that you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ppen does, 'cos i'm still in an irresponsible m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- modify / copy / hack to pieces. Please po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ny improvements - these are among my first 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sources can probably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_AMOSProMultiEnv        The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Icon                       An Icon To Load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                 A Program to select an 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Pro                   A Program to modify AMOSP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Pro.old               The old mod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13.e             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AMOSPro.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chAMOSPro.e.ol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V1.12 or V2.00 - NOT AMOSPro V1.0, or any 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ytes are overwritten in the AMOSPro program file -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t a different location in different versions of AMOS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 Library - Any version will probably work -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AMOSPro, it searches for one of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_ProSystem:S/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ads the first one it finds. These files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interpreter configuration (Suprisingly enough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oaded extensions, number of bobs,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size etc. Running PatchAMOSPro modifies AMOSPro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AMOSPro_Interpreter_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opens a reqtools filerequest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_System:APSystem/Interpreter_Configs (Which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installer scripts). Initially this contain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config. Whatever file you select here is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:AMOSPro_Interpreter_Config before AMOSPro is run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ing the configuration you use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double click the installer icon and select you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/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will be patched, the configs directory creat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nfiguration copied into it as the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 program is copied into the AMOSPro_System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an iconx script to load AMOSPro via th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can still be run with it's default config in 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clicking on it's origina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click on the "Amos Env-Loader" icon.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MOSPro with an AMOS program in the editor &amp;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select the program's icon, then shift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Amos Env-Load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Pro Multi-Env works great from a toolmanager dock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manager App Icon. Simply create an exec object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, of type CLI, which has the "Arguments" box check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reate an image object, and a dock / icon object to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mosPro from toolmanger, click on the 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a file into AmosPro from toolmanager, drop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k icon / 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dify a configuration, select "Set Interpreter"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select "Load other configuration". Go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MOSPro_System/APSystem/Interpreter_Configs" and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to modify. Change it, then save it to a new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. End the filename in ".config" so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r pattern "#?.config" in the GetAMOSProEnv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t save/load the default configuration as this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loading AMOSPro via the Env-Loader. Inst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Config file is used for 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/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program Install. If you don't have i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versions of it are available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S 1.36 compiler uses the envoironment specified b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configuration files - Not the envoironmen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ilerequester. I don't know what the AMOS P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, as I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lmanger, and use it - it's easily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MOSPro. If you do this set the save with ic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editor so your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to drop on the toolmanager dock/ap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MOSProEnv, was written in E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Wouter van Oortmerssen for a rather nic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tools.library is written by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manager was written by Stefan B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 language, Reqtools &amp; Toolmanager are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minet. Thanks also to whoever it was that po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S mailing list about removing/installing exten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pi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MultiEnv V1.0 ---&gt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E programs now use exception handling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, and print errors to requesters, no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AMOS can now accept the AMOS file to pat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rograms now accept the argument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script now creates a customised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 your system - there is no "Amos"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ncel button in the filerequester now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of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Selected / Toolmanager / CLI arguments to the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are passed on to AMOS1.36 so you can autoload &amp;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MultiEnv V1.1 ---&gt; AMOSProMultiEnv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 directory names in Installer Script,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 programs changed to AMOSPr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AMOSPro now changes the relevant bytes for AMOSPro V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script now creates a directory for conf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r current defau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ProMultiEnv V1.1 ---&gt; AMOSProMultiEnv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error requester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orks for Amospro V2.00 as well as V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ProMultiEnv V1.2 ---&gt; AMOSProMultiEnv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urns out I was lying last time - it didn't work for AMOS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bugs have been fixed in both E programs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rget" the filename between you selecting it, and it ope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- now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Pro V2.00 searched for the files in S: first, then T: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delete the copy in S: for it to work. This is now rever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is searched first, so you can still keep a copy i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 AMOSProMultiEnv V1.3 ---&gt; AMOSProvMultiEnv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AMOSPro use different cases for specif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placement patch written in Amos, and compiled,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chAMOSPro that was written in 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