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KEY v2.5 (27.1.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7 Stephen Mars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a PC keyboard to any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pired by Eric Rudol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eople wish to sell this hack they are free to do so.  It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 rich but it may help tower case manufactur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mall hack I made many months ago and is the original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riting Epic.  It is difficult for me to remember how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will try my best.  Here g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A1200 owners have expanded their machines with CD-RO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-drives, the only problem being where to put them. 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everything in a tower case has appealed to many people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difficult aspect is incorporating a detachable keyboard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imply a matter of connecting a A1500 keyboard (you would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ne first), but it also needs interfacing to the main mother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s of big box Amigas may also be interested in finding a ch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 for a broken keyboard or maybe they would prefer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clicky'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this hack allows you to add one of the vast array of cheap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s currently available.  I hope someone finds it useful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blame me if your motherboard goes up in sm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SSIGN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you will be interested in how the keys are mapped on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as there are a number of differences to the Amiga's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g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                     AMIGA                 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                    #####                   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-Ctrl                  L-Amiga                 =Ctrl in Win95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-Ctrl                  R-Amiga                 =Ctrl in Win95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                 R-Amiga &amp; 7             Cygn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                    Shift &amp; Left-Cursor     CygnusED,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                    Shift &amp; Right-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Up                 Shift &amp; Up-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Down               Shift &amp; Down-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1    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2                    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/Break             Ctrl-C                  Break CLI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Lock             ) 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creen            R-Amiga &amp; P             CygnusE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 Lock                ( 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Win Key            L-Amiga                 Win95 keyboar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Win Key           R-Amiga                 Win95 keyboard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                   L-Amiga &amp; M             Swap Screen (Win9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s Lock               Ctrl                    When 2 keys are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g. Caps &amp; Q=Ctrl &amp;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2-key mod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Win95 keyboard then the keyboard reset is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keys but remember that 'W' keys replace the 'A'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normal 102-key PC keyboard you press CAPS-CTRL-CTRL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rmal 102-key mode the Caps-Lock key works as normal 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combination with another key it will act as the Ctrl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some of the keys on a PC keyboard have different leg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keytops, I have created a keymap to make them work corre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.  This problem is mainly with shifted character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'~# etc.  Included are keymaps for English and German key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m to your 'c:devs/keymaps/' directory.  And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you want using 'c:prefs/inpu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sure the German keymap works as I don't have a German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one creates keymaps for other nations then please uuencod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 so that I may include it in further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connected, if you press the '*' key on the numeric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times you will be able to set up a couple of features. 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mode to work you will need to be in a text edito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will try to communicate to you by writing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are stored in non-volatile memory so you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load up CED or your favourite editor.  Press '*' key 20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should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            -&gt; '*' key Pressed 20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YPE OF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= UK 102 KEY                   -&gt; Use 1 &amp; 2 on main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= UK 105 KEY WIN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                             -&gt; Make your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YPE OF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= FAST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= SLOW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                             -&gt; Make your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garbage on the screen then it may be that you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while the chip is writing to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option allows you to use the new Window '95 key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ve 3 extra keys.  This is probably the best option as th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are direct replacements for the special Amiga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ow reset option has been added to cure the booting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3.0 has with some hard-drives.  When power is switched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the slow reset option will allow the hard-drive an extr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to spin upto speed.  It does this by holding the rese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for a few seconds when the machine is first switched o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required for WB3.1 ROM's which cures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(see keyboard.i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tried to make this as simple as possible but it does requi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ed hand at soldering.  The number of components is minimal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should be less than 10 and are readily available from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onic st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sign does not require any PCB tracks or chip legs to be 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resistors are used to prevent conflicts with the original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.  This means that you can still use the original A1200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 as a detachable one.  It must be made clear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naughty hack but it works fine here.  If the motherboard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is taken offline then the two interface resistor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use a 44-pin PLCC to sit on top of 8520 CIA ch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ethod I used but a soldered joint will be more re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ocket tries to jump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circuit has been made for an A1200 it can be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ed for an A500, A3000, A4000 etc.  Just find the correct pin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nect it up as required (47R &amp; 330R resistors not used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box Amigas may need an external reset switch as I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reset timer.  Unfortunately I can't test this as I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requires a 0V and +5V supply which can be taken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floppy power conn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unted your A1200 in a tower case then you may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 the reset switch between 0V and the motherboard rese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bably more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the wires short between the Amiga and PIC because nois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lines can caus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et lots of ' characters then you probably have the CL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 lines swapped on the mother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keyboards are meant to send a reset warning co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but I don't think I got it to work properly.  I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of one program that uses it anyway.  Maybe I'll buy the RK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ay to see how it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  Stephen Mars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ontact the author of this program then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    Ste@smarsden.demon.co.uk    (Ho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lobs@oslo.expl.pgs.com    (Work)  Subject: 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rk away from home for long periods so try either address and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a speedy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ephen Mars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 Lumle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d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ev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S10 2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