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icon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onface is a graphical user interface (GUI) designed to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ties which came with NewIcons: CopyNewIcon and CreateDefault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onFace needs these programs to be in the command path (normally C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icons doesnt install them there so you may have to copy them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find the programs in NewiconsV4/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id we do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(Ash Thomas) was getting fed up with the problems of using copy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irectory Opus. Opus is a great program, one I couldnt do withou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orkes in a different way to Workbench. Each lister is a seperat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o clicking on a source icon, clicking on a destination icon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newicon didnt work. I had to run copynewicon and drag and drop into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ly I wanted a window so i could drag a source, then drag a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py that newicon. This program evolved from that, and has more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makes it a useful uti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reates icons and copies icons, quite sim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n't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m, make tea, improve your social life, make you ri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iconFace window contains two boxes, a source and a destination.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dragged from the workbench screen onto these boxes.  Several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ppen when icons are dragged, the following outlines what goes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icon is dragged to the source box, the program checks that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not a NewIcon, Niconface calls "CreateDefaultIcon" on that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newicon, the icon then becomes the SOURCE icon used for copying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icon is dragged to the destination box, the program chec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source icon present, if there isn't it does nothing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icon, the program will copy the source icon to this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. If the destination icon isn't a NewIcon, the NewIcon im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aid, preserving the ol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box can be clicked on, it normally appears raised normal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lick on it, it becomes recessed. Once recessed the source icon is lo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o wont disappear when icon(s) are dragged onto the Destination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nlock the icon, simply click once more on the Sourc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onFace remembers its position on the screen (by saving it to ENV:) if y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 prefered location you can save the location (to ENVARC:) by go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, Project, Sa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hide NIconFace either using the menu's (Project, Hide) o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tkey (RAmiga h) and you can get it back using RAlt n. NIconFace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iconified, double clicking on the icon will open it up at the sam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Act BOOPSI classes installed, WorkBench running, newicon.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efaultIcon and CopyNew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name is Ash Thomas, Abstruse on #amiga IRC, I live in London, Eng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21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email me if you like it: ash@absurd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as released first to Amiga Format readers to coinci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icon tutorial. It appeared on Aminet several week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name is Andrew Rooney, I live in St. Catharines, Ontario,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23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ike this programme, send me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3 St. Paul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. Catharines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2R 3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: dustbin@niagar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