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s Illegal-Amiga-Dos-Chars to legal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usefull, maybe not, who cares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