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ttonBank v.1.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nk is another program launcher. You can assign actions and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uttonbank to WBStartup 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ttonz.config to ENV: and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for the fisrt time a window will open with 15 button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used will all be SYS:Disk.info and all actions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tools/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button all you have to do 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over the icon you want to edit and press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ter the text you want displayed in the tile b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Bank window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Action/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action or Icon for the selected button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llow you to have the ButtonBank opening wher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permane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Christopher Perver for his help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i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ut Chris's cool text reader- Even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Felix Jaworski for tesing out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everyone who is supporting amigaE by providing docs,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for everyone to u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sual don't blame me stuff appli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really, that is up to you. If you want to see something adde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appy with ButtonBank as it is but if you find any bugs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terested to hear you comments (Good or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@medway.abel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4 Granton Me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 1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