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ycleToMenu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iles in diesem Archive sind von Federico Giannici geschrieben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sind frei kopierbar, solange das Archiv nicht ver�ndert wird. Es 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nur ein nomineller Betrag f�r die Kopien verlangt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Software wird `so wie sie ist` zur Verf�gung gestellt; es wird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ntie, direkt oder indirekt, gegeben. Bei Benutzung dieser Software n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Benutzer alle Risiken auf s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rogramm ist CardWare: wenn es dir gef�llt, schicke eine Post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es Landes an den Autor. Der Autor w�rde gern von Bemerku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ermeldungen, Erweiterungsw�nsche und Geschenke erfa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dresse des Autors 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erico Gianni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le Francia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0146 Pal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MC4080@mclink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S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ToMenu ist eine Commodity, da� die Cycle-Gadgets von Amiga in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oder "expandierende" Gadgets ver�ndert. In dieser Weise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ahl von Optionen einfa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das Gadget auf der linken Seite angew�hlt wird, verh�lt es sich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hnten Weise. Diese M�glichkeit ist n�tzlich, um schnell das n�ch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auszuw�hlen. Dies kann ein weiterer Vorteil im Fall von w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 sein oder wenn das Popup-Menu l�nger ist als der Bildsch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Einstellungsfenster und andere selten benutzte Eigenschaften sind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gespeichert; dadurch wird nicht unn�tig Speicher benutzt, wenn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en nicht benutzt werden. Ein Nachteil ist, da�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ToMenu nicht w�hrend der Ausf�hrung gel�sch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FORDERN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migaOS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migaOS Version 2.1 wird f�r die Lokalisation ben�ti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Installation ist einfach: �ffne das Verzeichnis deiner Sprache und w�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mal das Installations-Piktogramm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AmigaDOS-Skript wird gestarted; dieses kopiert CycleToMenu i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s WBStartup. Falls nicht die englische Sprache ausgew�hlt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, wird auch das entsprechende Catalog-File in das entspre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s kopiert, soda� CyleToMenu die ausgew�hlte Sprache benutz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Installationsskript fragt den Benutzer, ob das Piktogramm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-Stil installier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eToMenu funktioniert nur bei Gadgets, die erstellt worden sind,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ToMenu schon aktiv war. Es ist deshalb sehr wichtig, CycleToMenu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�h wie m�glich zu starten. Aus diesem Grund ist das ToolType STARTPRI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-Wert auf 100 eingestellt. Die Workbench benutzt dieses Tooltype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w�hlen, in welcher Reihenfolge die Programme in WBStartup gest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STELLUNG WECH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CycleToMenu einmal aktiviert ist, kann man das Einstellungsfenste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i verschiedene Arten �ff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urch Benutzung der Hot-keys (default ist "control alt 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urch Commodities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ycletoMenu nochmals star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 kannst das Aussehen und Verhalten der Menus mittels der Gadget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fenster ver�ndern. Du kannst das neue Aussehen sofort anha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i Test-Gadgets 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der Auswahl von "Speichern" vom Menu kannst du die 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gr��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r Option werden die Gadgets vergr�s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 D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 D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beiden Gadget kontrollieren die Dauer einer Vergr��erung; sie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Teil einer Sekunde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dschirm-Zeiche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erweise benutzt CycleToMenu den Zeichensatz der Cycle-Gadgets;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Option benutzt es den Bildschirmzeichensa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 Zeichensatz 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ToMenu benutzt normalerweise den Zeichensatz des Cycle-Gadgets.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benutzen aber sehr kleine Zeichens�tze (topaz/8). Wen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satz des Gadgets kleiner ist als der hier angegebene Wert,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ToMenu den Bildschirmzeichensatz benutzen (nur falls dieser gr��er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der Zeichensatz des Gadgets). Wenn man immer den Zeichensatz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-Gadgets benutzen will, mu� man diesen Wert auf "0" e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 ele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das Cycle-Gadget weniger Elemente besitzt als in dies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geben, wird kein popup-Menu ge�ffnet. Ein guter Beispielswert ist 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ToMenu �ffnet kein popup-Menu wenn das Gadget nur zwei Ele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Auss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cMenu Auss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Auss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Gadget w�hlt zwischen den drei Arten von popup-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Aussehen - simuliert die Menus von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 Aussehen - die Menus sehen wie die von "MagicMenu" aus (Magic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copyright Martin Kornd�r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 Aussehen - die Menus sehen wie Gadgets aus. Ein Gadget is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nes Fenster in dem alle moeglichen Werte angeze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Loo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m Gadget benutzt CycleToMenu immer die NewLook Menus von Am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. Mit AmigaOS 2.x wird dies simul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 zentr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diese Option eingestellt ist, wird der Text im Gadget zent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ppel-Ra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ToMenu simuliert die "Double Borders" option von Magic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nerer Ra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Option f�gt einen lehren Rahmen zwischen dem �u�eren Rahmen de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er Elemente hinzu (die Differenz ist vor allem bei den gew�h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en sichtb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ement einbu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diese Option aktiv ist, wird das aktuelle Element eingebuch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s te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Gadgets haben keine Auswirkungen auf die Popup-Men�s. Du kannst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 benutzen, die Auswirkungen, die deine �nderungen haben, auszuprob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Gadget benutzen verschiedene Zeichens�tze und eine unterschied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hl von Eleme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t die aktuellen Einstellungen in die ToolTypes. CycleToMenu mu�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Workbench (oder WBStartup) gestartet werden, damit die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tion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fnet ein Requester mit einigen Informationen �ber das Programm und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te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ie�t das Einstellungsfenster. CycleToMenu benutzt die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tell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ie�t das Einstellungsfenster und beendet das Programm. Die Cycle-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men wieder die normale Funktionsweise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&amp; TOO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ToMenu ben�tzt die gleichen Namen f�r die Parameter von Shel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erweise brauchen diese Parameter nicht direkt ge�ndert zu werden, 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ist einfacher, diese im Einstellungsfenster direkt zu �nder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igen Parameter die man `bei Hand` ab�ndern mu�, sind CX_POPKEY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_POPKEY                    Default: control alt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m hot-key wird das Fenster ge�ffnet (wenn es geschlossen ist)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 (wenn es im Hintergrund war). Das Benutzerhandbuch des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�lt eine vollst�ndige Aufz�hlung der m�glichen Tastenna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_POPUP                     Default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m Parameter wird eingestellt, ob das Einstellungsfenster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n Start ge�ffnet werden soll oder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X_PRIORITY                  Default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Priorit�t des Verwalters der Commodity f�r die hot-key. Diese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cht normalerweise nicht ver�ndert zu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SCREEN                    Default: the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Name des Public Screens, auf dem das Einstellungsfenster ge�ffne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ZOOM                     Default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arameter entspricht dem Status des Gadgets "Vergr��er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ZOOMDURATION              Default: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arameter entspricht dem Wert des Gadgets "Min Dau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ZOOMDURATION              Default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arameter entspricht dem Wert des Gadgets  "Max Dau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CREENFONT                Default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arameter entspricht dem Wert des Gadgets "Bildschirm-Zeichensatz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FONTSIZE                  Default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arameter entspricht dem Wert des Gadgets "Min Zeichensatz Gr��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TEMS                     Default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arameter entspricht dem Wert des Gadgets "Min elemen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                        Default: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arameter entspricht den drei Wahlm�glichkeiten des Gadgets "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ehen". Die drei m�glichen Keywords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- entspricht der Option "Menu Ausseh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MENU - entspricht der Option "MagicMenu Ausseh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 -  entspricht der Option "Gadget Ausseh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NEWLOOKMENU             Default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arameter entspricht dem Status "NewLook men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RECURRENT                Default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arameter entspricht dem Status "Element zentrier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BORDER                 Default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arameter entspricht dem Status "Doppel-Rahm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NERBORDER                  Default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arameter entspricht dem Status "Innerer Rahm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SSCURRENT                Default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arameter entspricht dem Status "Element einbucht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SCHR�NK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ToMenu arbeitet mit jedem Programm zusammen, da� die Cycle-Gadgets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ols benutzt; es arbeitet aber nicht mit solchen Programmen zusam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olche Gadgets simulieren (meistens Programme die auch unter AmigaOS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ige schlecht geschriebene Programme benutzen nicht das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Message-&gt;Code; sie nehmen an, da� das Gadget jedes mal, wen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w�hlt wird, Status wechselt. Dies ist falsch! Wie vorher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ieben, kann man dieses Problem beseitigen, indem man auf den Pfeil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anw�hlt (das Gadget verh�lt sich somit wie ein norm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-Gad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KSA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�blich mu� ich meinen Beta-testern danken, dessen Hilfe w�hre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icklung unabsch�tzbar war: Nicola Salmoria, Dante Profeta und Stef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er Dank gehen an Reinhard Spisser f�r die �bersetzung ins Deuts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nd van Eijck ins Holl�ndische und Goncalves A. Georges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etzung ins Franz�sis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m�chte auch allen Personen danken, die mir durch elektronisch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tzliche Tips und Fehler-reports geschickt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eder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