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Spe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siSpe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-1992 by 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3 Appledo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ingtown, PA 19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, this is yet another disk speed testing program, b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ces.  It was designed to give the most accurat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disk performance in the system.  For this reaso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peed's results may look either lower or higher tha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Reading legal mush can turn your brain into guacamole!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 here is some of that legal mush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is hereby granted to distribute this program's sourc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able, and documentation for non-commercial purposes, so long as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notices are not removed from the sources, executable or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ation.  This program may not be distributed for a profit witho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express written consent of the author Michael Sinz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is not in the public domain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d Fish is expressly granted permission to distribute this program'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rce and executable as part of the "Fred Fish freely redistribut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miga software library."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is expressly granted for this program and it's source to b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d as part of the Amicus Amiga software disks, and th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Amiga User Group's Hot Mix disk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4.2 is a minor update release that also adds ScsiSp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ScsiSpeed is much like DiskSpeed except it does raw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the device in question.  See end of this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4.1 brings a whole new set of disk drive performanc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the game.  These tests, along with smart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give you a very good indication of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subsystem in the Amiga envior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4.1 is now fully configurable and can run from an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 From the CLI, you have a choice as to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, you can start DiskSpeed 4.1 from its tool ic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within the tooltype of that icon.  You can als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from a project icon and it will use the sett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tool types.  (Example project ico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options in DiskSpeed 3.1 have been removed for DiskSpe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ess testing started out as a good test but ended up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as the drive manufactures modified the task prio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ives.  However, DiskSpeed 4 went to a much better metho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vailability index.  This is calculated via a simple task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very low priority.  DiskSpeed takes a reading of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hile idle and uses that reading to determin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's CPU is in use during each of the test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better results, it also keeps the CPU in a bus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ould cause a difference in dri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eature, DMA stress, has been removed and no direc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yet.  The reason there is little that can be don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lease 2 of the operating system the Workbench screen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resolution and mode.  This means that using DiskSpe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modes will cause a difference in result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eans that it will let the user see the performanc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play mode he uses.  (Most likely)  I am currently invest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mplement a safe and reliable DMA stress for a future 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can be found that works in 1.3 I may release a DiskSpeed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is.  Currently there has been no good way foun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esting under 2.0 you can switch to the display mode you wish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ry that result.  A 16-colour high-resolution overscanne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ut as a good test of custom chip DMA vs the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4.x will be the last 1.2/1.3 compatible version of 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point in time, no new DiskSpeed is planned, but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made, it will require AmigaOS Release 2 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peed command line options look much like the standard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Release 2.  They are, however, not the ReadArgs()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nly available as of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 words are also available from the TOOLTYPES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RIVE/K</w:t>
        <w:tab/>
        <w:t>- select drive  (Default is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either 'DRIVE &lt;path&gt;'  or  'DRIVE=&lt;path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ENT/K</w:t>
        <w:tab/>
        <w:t>- set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either 'COMMENT &lt;comment&gt;'  or  'COMMENT=&lt;comment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/S</w:t>
        <w:tab/>
        <w:tab/>
        <w:t>- select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urns on all of the test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/S</w:t>
        <w:tab/>
        <w:tab/>
        <w:t>- setect DI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K/S</w:t>
        <w:tab/>
        <w:t>- select SEEK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IP/S</w:t>
        <w:tab/>
        <w:t>- select CHIP memory buff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ST/S</w:t>
        <w:tab/>
        <w:t>- select FAST memory buff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both and DiskSpeed will then do a tes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ach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NG/S</w:t>
        <w:tab/>
        <w:t>- select LONG align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ORD/S</w:t>
        <w:tab/>
        <w:t>- select WORD align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YTE/S</w:t>
        <w:tab/>
        <w:t>- select BYTE align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any combinations of the above.  Dis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o a test pass with each one.  These comb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ry type above to create up to 6 test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F1/K/N</w:t>
        <w:tab/>
        <w:t>- select buffer size 1</w:t>
        <w:tab/>
        <w:t>(Default =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2/K/N</w:t>
        <w:tab/>
        <w:t>- select buffer size 2</w:t>
        <w:tab/>
        <w:t>(Default = 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3/K/N</w:t>
        <w:tab/>
        <w:t>- select buffer size 3</w:t>
        <w:tab/>
        <w:t>(Default = 32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4/K/N</w:t>
        <w:tab/>
        <w:t>- select buffer size 4</w:t>
        <w:tab/>
        <w:t>(Default = 26214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et you select the buffer sizes for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liminate a buffer test, set the buffer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either 'BUF1 &lt;num&gt;'  or  'BUF1=&lt;num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/S</w:t>
        <w:tab/>
        <w:t>- use the GUI even though started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NTIME/K/N</w:t>
        <w:tab/>
        <w:t>- Selects the number of seconds to run each test. (1 to 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word that lets you select the minimum amount of time any test 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es to all tests except for the Directory entry crea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.  Also, note that after the file create speed test, a full 256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and this can, on slow systems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CPU/S</w:t>
        <w:tab/>
        <w:t>- Turns off the CPU availa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keyword that lets you turn off CPU percentage collection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secondary task is not created.  Seems that just having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can be enough to throw the performance of the system way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n time it takes to task-switch from STOP to the hard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a background task and the harddisk driver is sometimes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use a rotation on the disk to be missed.  This feature may we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, but the difference in the numbers is rather interesting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task is at -127 priori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mall part of an article I wrote for AmigaWorld Tech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1,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ull article and diagrams, you can contact Amiga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343-0728.  Other back issu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sp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dustry moves to even faster drives and even larg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high speed drives and drive support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eature of computers.  Multimedia is one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high performance, large storage devi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did not have good hard drive support until the "Fast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" came out.  However, now that it is here, the performa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that the Amiga is not just a graphics box. 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Filing System and the hardware of the Amiga'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have pushed the limits of data transfer speeds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ontroller, many times the performance is limited by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ming from the driv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:  How fast are they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 K-bytes/second.  34 files/second.  This drive.  Tha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. Non-DMA.  Multitasking friendly.  Video speed.  Milliseco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SCSI.  ST-506.  AT.  IDE.  Adaptec.  OM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confusing, conflicting, and just plain wro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d drives is rather extreme.  Maybe the reason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miga used to have slow hard drives.  Maybe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now has some of the fastest hard drive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it is also due to a misunderstanding of what the various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mean.  So, what do these numbers mean?  How do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fast the system really is? And why are they what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hat does a disk drive, or more specifically, a 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?  Yes, we know it stores data, but there mus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process.  So, let us first look at some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within a computer is just a series of 1s and 0s. (I know,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already)  To store this data, the computer must,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ke the 1s and 0s and record them such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ack as the same pattern of 1s and 0s that were written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methods of doing this is magnetic recording. 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udio tape records sounds and plays it 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enerates a signal, or sound, that is recorded and when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can be decoded and understood by the computer.  Computers d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gnetic tape, magnetic drums, magnetic plated media,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tape (what became the floppy), and sealed magnetic 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 Through the history of computers, this has been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fastest advancing fields.  It was not much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when sealed media hard disk drives (known as Winche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etting a whopping 5 to 10 million bytes on 8-inch drives.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mall 3.5-inch drives, over 1,000 million bytes are being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the performance of a disk subsystem is a ra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  In addition to the physical limitations of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, there are issues of software technology 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level, the filesystem level, and the operating syste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f the standard testing issues come into pla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ccuracy of the test, accuracy of the observation, applic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test can be defined rather exactly. 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a timer that has a 1/60 second (1/50 in PAL)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es out to roughly 0.02 seconds.  Thus, any given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ly accurate to within +/- 0.02 seconds.  In order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tests, the time must be read at the beginning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est. This results in +/- 0.04 seconds of accurac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e test have a +/- 1% accuracy, it would hav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4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observation is much more difficult to quant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here is that in doing the observation, the test,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re affected.  The best that can be done is to t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observing the test while not compromising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ssue:  the applicability of the test.  What this re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well the test (and the results of the test)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use performance of the drive.  This is in many ways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two issues as without reasonable applicability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ould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, the disk performance test software that M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as been developing, attention has been pai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both accurate and realistic.  DiskSpeed 3.1 has proven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ccurate and has become the standard by which Amiga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rs are judged. With DiskSpeed 4.1 a whole new set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- The standard in the Amiga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d first developed DiskSpeed due to the fact that other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esters were either highly inaccurate or did no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real-world disk drive usage.  The accuracy issues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, however the applicability issues took so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issues were solved, in DiskSpeed 3.1, by making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time.  This made sure that the clock's accurac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 the results of the test.  In addition, the tes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as clean of a software desig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4.1, I have developed a new technolog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ize the test time to give as accurate a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t was important that this was only don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s some tests radically change their results if they are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important, and more difficult, part of designing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s to come up with ones that will show results tha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. In that direction, none of the tests use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ndard AmigaDOS file I/O calls.  Some people ask m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at does direct device I/O.  However, no application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vice I/O to open/read/write/close/delete a file. 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idiculous, but the amount of work required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is well beyond what an application developer needs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tests are to only do AmigaDOS I/O,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?  This is where some knowledge of the physical limi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drives and how application software works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already know, the Amiga's filing system is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le.  Much of this power is from the way data is lai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However, as I am sure you also know, this layout m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 bit slower.  The most noticeable is that of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ince this is something that causes the system to re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data, many from different areas on the disk, and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) applications and all users run into this performanc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very-day use, a test that would measure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controller combination when scanning a directory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directly relate to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scanning directories, it is import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ew directory entries, find directory entries,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se are situations that users run into every time they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does anything with a disk.  All together, thes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to show the performance of the filesystem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Note that in order to make these tests fair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in the test directory is always the same. 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n a directory structure changes as the number of fil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test were to auto-size itself based 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the results would no longer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st that help show the performance of the file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s the Seek/Read test.  This test helps show how w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pplication may run as database operations ten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ound and tend to access various locations with a larg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/Read test reads small chunks from the file at variou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ile.  The speed with which the filesystem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ata location within the file and then read a part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ested by this test.  (Note that the DiskSpeed 3.1 Seek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as rather simplistic and produced uninteresting numb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tests, are the basic file data read and write tes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re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e/Create:  this is where a new file is created and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.  The speed of this is dependant on how fast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n locate new empty blocks of disk spac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rite:  this is where an old file is written to. 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determined by how well the filing system deals with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 a file that already exists.  This will usually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rite/Creat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:  this is where an old file is read from. 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determined by how quickly the filing system find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3.1, each of these three tests were don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 ranging from 512-bytes to 262144-bytes.  DiskSpeed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w twists to this in that each test will also hap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aligned buffers, WORD aligned buffers, and BYT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Each test is then done in FAST memory and in CHIP mem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m available.)  Also new for DiskSpeed 4.1 i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you can select the sizes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rger size buffers are nice to play with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ost older applications only use a 512-byte buffer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er applications are using 4096-byte buffers a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by just increasing the amount of data read in one I/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significant.  DiskSpeed 3.1 helped show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asic tests, DiskSpeed 3.1 let you turn on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stress factors.  The DMA feature would increas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the video control chips were using.  This wa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how well the drive/controller combination would work in 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CPU stress was an attempt to simulate heav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 the multi-tasking environment the Amiga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4.1, the CPU stress test has been removed.  I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produce results that did not mean much.  However, to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a CPU availability value that is reported for each t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ough calculation of the available CPU percentage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useful number as it will tell you if there is enough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vailable to decompress a picture while loading the next o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user input during disk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a test always has an impact on the results.  This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 DiskSpeed is no able to get around this fact.  In do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checking, the performance of the system may chan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ue to the fact that just the act of counting the CPU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CPU time to be used and will change the dynam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However, if all tests are done the same way,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s of the drives under test will 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ow that we have some results, why are they like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small transfers so much sl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reasons.  One of the major ones is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disk.  The sectors may be lade out on the disk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s. When a large transfer happens, it asks for the disk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data for a number of blocks.  If these were blocks 1 to 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ould read all of these blocks in one revolution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n a 1:1 interleave) However, if a program asks for only o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data at a time, the time between the blocks could b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block will have passed by the head of the disk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have to rotate around until the right block w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In the example, that would mean that a read of 8 blocks d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would take 7 full revolutions once the first bloc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This makes for a total of 7 times s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at asked for 8 blocks at once.  This is worst cas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oday have some caching and read-ahead that will help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the results inconsistent from one tes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erformance testing is a rather complex task.  Withou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many things can not be done.  When DiskSpeed does its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know the exact location of the disk relativ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 This means that there will be some difference in tim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drive is asked to read (or write) a block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lock is under the read/write head.  This time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al latency.  The faster the drive spins, the lower this ti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CPU test make the drive speed so much sl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ethod used to implement the controlle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est task, which runs at -127 priority, becomes extra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n speed may be rather small from the CPU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may be just enough in order to fall pray to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 problem.  The overhead difference is that when no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waking up a task is just starting that task again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other task is running at the same time, the old task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ut to sleep and this work can be just enough tim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ss the next block that is coming around and would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it comes arou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drive performance change as the drive gets o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erformance does not really change due to the ag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files are written to the disk and then later re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reas of the disk become scattered.  When the disk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the system will have to seek to each of the lo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ata is stored.  This adds seek time, rotational la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head, and processor overhead as this information is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re write speeds sometimes faster than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way the drive works can have a major impact on thi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as a cache, a write could be sent to the cache whil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waiting for the read/write head to get the position it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disk can say that the write is completed whil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done.  During the time the system is getting ready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the drive will hopefully have sent the last writ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umber is most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ard question.  It would depend on your applicat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your machine.  If you many times do directory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s, it would be best to look at the director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; these include Files-per-second create/open/scan/delete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that is most important to me is the sm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at is, the performance of the drive/controll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reads between the sizes of 512 bytes to 4096 bytes)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 are much more representative of the size of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f most applications.  While the large buffer siz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graphics and animation persons wher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o large files is a major factor.  However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the file can be read as one big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test sometimes show more that 100% available C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CPU availability had to be measured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how much total CPU there was, the measuremen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small amount incorrect.  The measurement code tries it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accurate measurement but this is not always possi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(most of the time) when accurate measurements are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off the CPU testing since it would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ition of the CPU availability numbers, a much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drive and system performance can be obtained.  As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more important, the performance combination of high driv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large amounts of available CPU power will be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kSpeed 4.1, it will be possible for developer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sign of their hardware/software lives up to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ir users.  It will also give the data that 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system for real work.  Applications such 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, file servers, and multimedia require as much perform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the drive subsystem. The Amiga has the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hine most other platform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siSpeed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Speed was written due to the demand for more details on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drives connected to the system.  What ScsiSpeed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ow-level device I/O to read the disk starting at block 0 and work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peed, with a reasonable test time such as 20 seconds,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sustained performance of the drive/interface combinatio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the filesystem and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e usage of ScsiSpeed is the same as DiskSpeed except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apply.  (Such as DIR and SEEK tes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device/drive specification is different.  You must giv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such as scsi.device or trackdisk.device) and the unit numb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.device:6</w:t>
        <w:tab/>
        <w:tab/>
        <w:t>&lt;- This would be unit 6 of scsi.devi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:0</w:t>
        <w:tab/>
        <w:t>&lt;- This would be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e to some controller limitations, only long-aligned rea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  Also, ScsiSpeed does not write to the disk and th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data on the disk.  This also means that it can tes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D-ROM and WORM di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