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Player v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MiniPlayer v.1.4 podobnie jak jego poprzednia wersja 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zpowszechniana jako FreeWare (DARMO!). Program nie powinien sprawi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�opot�w na komputerach od A500 OS1.3 po A1200 z OS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e�eli kto� zauwa�y jakikolwiek b��d w programie proszonyjest o listow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ontakt z autor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inimalne wymagania programu to : Amiga OS1.3,1 MB Chip RAM,plik EXEC w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alecane : Amiga OS2.04,2MB Chip,2MB Fast,HD,prosesor 0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�niejsze poprawione b�edy programu w stosunku do wersji 1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odgrywa bank muzyczny AMOSA w oryginalnym tempie niezale�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d ustawionego tempa. Tempo mo�na regulowa� dopiero po u�yciu o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Start". Ponowne uruchomieni opcji "Start" odegra na nowo bank muzy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oryginalnym temp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gram czyta nie tylko banki muzyczne AMOSA,a tak�e modu�y muzycz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(na razie tylko 4 kana�y) oraz modu�y muzyczne MED`a (MMD0 i MMD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AGA!!! Aby odegra� modu� MOD/MED musimy wybra� opcje Load MOD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ybra� interesuj�cy nas modu�. Aby ponownie odczyta� modu� musi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�y� tej samej funkcji,gdy� funkcj� ABK odczytujemy bank AMOSA!!!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moc dla pocz�tkuj�cych u�ytkownik�w (kr�tki opis poszczeg�lnych funkcj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opcji "HELP",ale po co to kom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s�uga modu��w spakowanych PowerPackerem poprzez program PP (PowerPatch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t�ry powinien znajdowa� si� w katalogu C pod nazw� P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�eli program nie wykruje w katalogu C PowerPatchera (musi by� pod nazw� 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edy nie b�dzie mo�na czyta� spakowanych plik�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Nie trzeba teraz przy starcie programu �adowa� pliku ABK (w poprzedn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sjach trzeba by�o,gdy� inaczej program by si� nie uruchomi�),gd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jpierw wczytuje si� program,a dopiero z jego poziomu odzczytujemy pli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o wybraniu MOD/MED/ABK nie trzeba wybiera� modu�u (w starszych wersj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 wybraniu opcji MOD/MED/ABK nie by�o mo�liwo�ci powrotu do menu,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zeba by�o wybra� plik muzyczny),teraz wystarczy da� Cancel lub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rogram automatycznie wr�ci d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gram czyta sample w formacie IFF/RAW. Na razie tylko te,kt�re s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eszcz� w pami�ci RAM,ale w najbli�szych wersjach tak�e z HD,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 wi�c je�eli masz 1MB odegrasz tylko sampla,kt�ry zjmuje mniej ni�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dnak sample wi�ksze ni� 1MB s� raczej rzadko spotyk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�liwo�� obejrzenia konfiguracji naszej Amigi poprzez opcj� KONFIGURACJ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Zosta�o dorobione menu,dz��ki czemu nie musimy ju� wybiera� opcji pop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ikanie myszk� na odpowiedniej opcji. Teraz wystarczy tylko wcisn�� p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lawisz myszki,aby ukaza�o si� menu,w kt�rym mo�emy dokona� wyboru opcj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ub wybra� opecj� poprzez wci�ni�cie odpowiedniego klawisza np.:F1,F2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Program wy�wietla �cie�k� dost�pu oraz nazw� aktualnie odgrywanego pliku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az poprawione mniej wa�ne b�edy starszej wers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zego brakuje w MiniPlayerze v.1.4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dgrywanie wszystkich odmian modu��w 4 i wi�cej kana�owy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prawione GUI oraz dzia�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�liwo�� konwertowania Modu��w MOD/MED na banki AMOSA i odwrot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 razie jest to gotowe w oko�o 40%,ale jeszcze zobaczy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dgrywanie plik�w muzycznych WAV/AIFF z H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y�wietlanie aktualnego patternu modu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GUI,kt�ry by dzia�a� pod systemem (wykorzystanie przez AMO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S Extension,lub GUI Extension,kt�re w 100% wsp��pracuj� z system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e to si� jeszcze zobaczy,gdy� trzeba by by�o przepisywa� ca�y k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u pod komendy Extensiona,a na to nie mam czas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je�li nie GUI Extension to mo�e J-Windows (szybki i dzia�a pod syste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estety nie mam jak go dosta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y�wietlany czas trwania muzuczki lub sampla (to na pew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�liwo�� regulowania tempa oraz g�o�no�ci modu��w,a nie tylko bank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mosa (ABK)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raz wiele innych przydatnych funkcj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 miar� udoskanalania programu wszystkie te niezb�dne rzeczy b�d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abiane i mam nadziej�,�e wielu z was polubi m�j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zekam r�wnie� na listowne propozycje co mo�na by by�o doda� do progra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w miar� mo�liwo�ci zostanie to wykon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o mo�e by� w kolejnej wersji?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ymowa (SAY) co� takiego jak SAY w Workbenchu (to nie wiem jeszcze c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robi� to na 100%,gdy� jest to naj mniej wa�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lepszenie i uatrakcyjnienie wygl�du (to na pew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bs�uga muzyczek formatu THX!!! (niestety najpr�dzej to nie nast�p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kilka innych pomys��w (kt�re przyjd� mi do g�owy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 : Pawe�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tu� programu : Mini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sja :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j Ad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we� Baron/Mr.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.Paderewskiego 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4-194 KNUR�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j.katow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. (0-32) 235-13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*                  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*                *   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* *   * ** ***** *   *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* ** ** ** *     *   *                                  **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 * * * * ** * *** *****                                  ***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* *   * ** *   * *   *                                  *****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* *   * ** *   * *   *                   ************   *****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 * *   * ** ***** *   *                              *   *****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 xml:space="preserve">*    *****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  *   * *     *****           *     *****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* *   * *     *              *      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****  *   * *     ****          *       *****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* *   * *     *            *        *****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* *   * *     *           *         *****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*    * ***** ***** *****      *          *****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 xml:space="preserve">*           *****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*            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***********   *****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Ever                                                  **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 xml:space="preserve">*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****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 xml:space="preserve">****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