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-------------------T-----------T-----------------T---------T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 t h x - s o u n d   s y s t e m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 b i n a r y - r e p l a y e r   b a n g   d o c u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 v e r s i o n   2 . 3 d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bang-fx-player in my own productions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re we go (no example source at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"jsr thxBang" into your interrupt from where you call thxInterru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clude the "THX-Bang.BIN" file (100% pc-relative) &lt;needn't be chip :-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the following procedure as describ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sr thxBang (well, there's only one procedure in the .bin file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at's it, now some technical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----==== a Little Function-Overview ====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ll Inputs are LONGWORDS,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thx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puts: d3: number of the instrument to 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d1: note (1 is c-1, 2 is c#1, 3 is d-1, 12 is c-2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d2: effect ($0 to $F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d0: fx-param ($00 to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d4: logical voice number (0 to 3, equals voice 1 to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a1: pointer to your thxReplaye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Function: will bang the given instrument on the given voi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given note and the given effect (and who gives me anything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you need some help or some short example, contact me! anyway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 be a big problem to get this working...          - dexxi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