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MF - a MIDI file player with XP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Design and coding by Dan Baker, Commodore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ified and Bugfixed in 1998 by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a MIDI file player that reads SMF (.MID) Files and sends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port using the Commodore Amiga MIDI Library (camd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playmf was part of an example package showing how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  applications.   It lacked proper SysEx support and had a buggy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-arranged the source code and rewrote most of th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has  been  optimized  for  use with the Waveblaster Ha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t:    hard/hack/Waveblaster.lha).   Also  known  as  "Project  XG"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   This is basically connecting a Wavetable soundcard to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of  your Amiga.  Try it!  it's easy and quite cheap.  What you 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IDI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MIDI synthesizer connected to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MPORTANT: use GMPlay instead if you don't have any synthesiz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S 3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020  processor or better  (this program uses 64 bit instructions for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timing calcul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camd.library (available on Ami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ed realtime.library (part of Workbench 3.0 or 3.1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can  be started from both Workbench and Shell.  Wh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Workbench  or  from  Shell without filename, the program opens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nd asks for any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emplate is "FILE,LINK/K,REPLACE/S,GM/S,GS/S,XG/S,MT32/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  (Argument, does not require the FILE 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IDI  file to play.  No wildcards, no multiple filenames (yet). 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.MID files type 0 and 1.  May be packed with any (installed!)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brary.    XPK   compressed   files   require   xpkmaster.library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 New:   Specifying  a  directory name here will open an 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with this directory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INK/K   (Key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MIDI output cluster (link) to send the data to. 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existing cluster, you will create a new one.  The default is "out.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ually  the  internal  serial port.  You can use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"MidiPorts"  (which  is  part  of  the CAMD package)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 between  MIDI  hardware  and  cluster name.  Refer to the 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LACE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 the currently playing MIDI file (to the specified MIDI cluste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ed  one.   This  will  send a CTRL-C (break signal)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 switches  will  probably  work with Yamaha synthesizers (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only.  If you do not specify any of these switches, PlayM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send  a  ResetAllControllers  message  on every channel and res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0 (Grand 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M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General MIDI initialisation.  Only 1 sample and 1 drum bank. 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IDI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S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Roland GS compatibility (TG300B) mode of the XG synthesizer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tried  first when listening to unknown MIDI files that are not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XG format.  If problems occur, switch back to GM, then try MT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XG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  to  Yamaha XG mode, which is the default mode of any XG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if the XG MIDI file you want to play doesn't properly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nthesizer.   Some  composers  forget  to  include  a XG rese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ir files.  Shame on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T32/S   (Swi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Roland  MT32 synth emulation.  Use this if you have MIDI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 themselves  as  MT32 files (e.g.  something32.MID) and sound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ther initialis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can  be  multiple PlayMF tasks running playing different MID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each task must be sending to a different MIDI cluster (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ny  sense to mix two different MIDI files to one MIDI cluster)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switch if you want to interrupt the currently playing MID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another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tarted  from  Workbench,  the  REPLACE  option is on by defaul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IDI file by ASL requester will interrupt any playing 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L requester allows MultiSelect and displays only MIDI files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 PlayMF  has  been  started  from  Workbench,  it  cannot  b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.  You will have to use a task manager and send a break (CTRL-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a simple CTRL-C interrupts the currently playing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eems to work fine, ex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 ASL  filerequester  of  PlayMF  uses  callback  hooks  for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.   The Mui-ASL replacement has not implemented this, so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_NO_ files at all!  Ask the author to fix this (or at least show _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1: initial release on Aminet, about Feb 25th 1998, 21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: First bugfix three hours la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racks of (only a few) midifiles used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c. Found the bug in the routine that skipped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ts. This one already existed in the original playm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not my fault, really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SL filerequester code by cdtv. Thanks,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Workbench startu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Link keyword (MIDI cluster specific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tection of another PlayMF task se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REPLACE switch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ing a directory name as FILE argument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SL requester with that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: added the firework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speeded up the BOOPSI classes and the fire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MF now sends an All Notes Off *and* All Sou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nel mode message upon termination. This should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cases hanging notes (especially thos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stenuto ped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4: argh, sending AllSoundsOff didn't work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5: Improved Fireworks tool a lot. Can now ev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yM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6: again loaded Fireworks tool with new features.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my favourite to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: if no GM, GS or XG init is specified, PlayM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ResetAllControllers message on every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set all programs to 0 (Grand Pian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attern matching, mutipl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 ability to directly play from .zip files (e.g. from the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B App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mplement a GUI.  Will be object oriented and use the "Betty" BOOPSI 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midi.datatype and doin' better than Martin Gierich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reate a GMPlay version that hooks into camd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anoMeter  -  an  experimental  graphical note visualisation utili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SI  classes.   Try  it!   It  is  a real eyecandy ;-) Based on the "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n the CAMD develop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reworks"  from  this  distribution  -  a  thrilling MIDI fireworks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your music explode. Amazingly fast with Picasso 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MPlay  1.3 - available on Aminet.  Uses your CPU to play MIDI music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any MIDI synthesizer, but lots of CPU power and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, bug repor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: Christian Buch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werp@eikon.e-techn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fai Mantiuk - for the BCC precompiler that allows to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I/BOOPSI classes with C++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Stack     - for his excellent Betty GUI system.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erves more public attention. My futu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rograms will be based on Be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http://www.cs.utah.edu/~stack/betty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TV (Tino    - for organizing the cool computer meetings in Er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enhain)     and for testing PlayMF and PianoMeter 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ierich- for his midi.datatype which is based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laymf" as well. However it is not reent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rash when loading the second MID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y, have a look at my playmf source code!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