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reworks - see music expl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colourful  and  thrilling  little  eyecandy.   It  will 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 realtime display of MIDI notes that are received on any 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.   You  can  for  example  use  it together with "playmf"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e program even has the ability to control Play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MIDI file looks different.  Some songs look like going to ligh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"Star Wars".  Others look like the sky over Bagdad during the gulf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ok like a fantastic laser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  Three  differend  rendering  modes should make everyone happy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proud  of  the  new Fountain Mode.  It simulates gravit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much slower than the original "Laser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otes  will  be sent off into the sky in all directions.  The an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with the pitch of the notes.  Soft notes will climb up slow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 notes  will  be  shot  into the sky like flak bullets. 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 represent  the different MIDI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 around  with  the window sizes.  Narrow windows (either vert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) have a nic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my  Picasso  II+  running  Picasso  96  1.34a,  I get about 10-25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how many notes are currently visible.  I have no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 the window to about half the size of my workbench desktop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ps section if the program doesn't run as smoothly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  to  load images as a backdrop into the fireworks window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 fast  Gfx  board  blitters  can  be.  This is really amazing. 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you like (as long as your datatypes support it).  But bette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images to have a good contrast to the fire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 3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ed camd.library (available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MIDI software using CAMD (e.g. Deluxe Music II, playm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 external MIDI interface for feeding MIDI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free pens on your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ferrably a graphics board using Picasso96 or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ast window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edelic Comsuma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ction  is  only for "hardcore users" who like going to the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EPSY  WARNING:  If you are a person who suffers from epilepsy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known  to  have  a  high risk of getting an epileptic attack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stimulation (flashing lights etc) - THEN DO NOT TR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best  fireworks  experience, you need a fast processor (030/50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) and a fast graphics board.  Ideally you have a 17'' or 21''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ultimate kick:  a video or data bea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own  a good General MIDI, Roland GS or Yamaha XG synthesizer. 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built  my  waveblaster  hack  or  "Project  XG" from the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-Amiga magazine.  Without sound, this is only half the fun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 the  "Hide  Title  Bar"  and  "Hide Mouseptr" menu options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  Fullscreen  mode  and choose a low resolution (320x240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).  People with plenty of computing power may use a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the backdrop image from Fireworks (it's too bright and disturb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on  the  "Sparks"  option in Rendering Modes.  This will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.   Begin  with  "Pixel  Mode"  and "Double Strength".  Best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 is probably "Med", but depends on the MIDI files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s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 off  the  light.   If  it is daytime, close the windows and cur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m needs to be dark as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 your  monitor  bright  and  give  it a lot of contrast (but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ust remain black - not gre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small shell script that will play your favourite (most psychede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thrilling  or  whatever)  MIDI  files in a sequence (using PlayM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).  I prefer Classical music (symphonies, orchestral pieces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vary in speed and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: Get stoned (warning: illeg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cript (mu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distance of 1-2m to the screen in a comfortable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un-focus your eyes so that you don't see the screen in full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:  take off your eye-glasses (may have the sam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x and enjoy the experience. Get fl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  can  be started from shell or Workbench.  After star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get  an  Intuition  window showing a still image.  Now use PlayM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MIDI file.  Enjoy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program  appears  too  slow  to  you, then read the "General T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 Especially important is to set the DRAGGING=NO tool typ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raphics V3 monit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ground  image  may  be  replaced  against  any other ima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your datatypes and fits into your memory. 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intuition menu or by dragging and dropping the icon of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Firework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  files  may  be played by dragging their icons onto the PlayMF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layMF  program  will  then be launched automatically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 can  find  PlayMF in the search path or as "/PlayMF/PlayMF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location in this distribution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 the menu options in the MIDI menu allow to load any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a file requester (see Bugs section concerning problems with MuiA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played MIDI file can easily b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on menus are quit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screen is probably the best experience.  For optimum performance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creenmode  with  enough  colours  (16 colors for the fireworks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 colours  your  backdrop  requires).   Try  to  use  low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 This will speed up screen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strength  will  draw  all  the  lines twice as thick.  So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er  and  give  a  better contrast to the backdrop imag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low down rendering a b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Notes will kill any "hanging notes" that may have occure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overrun.   Buffer overruns can happen if the program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the  incoming  notes,  for  example when it is blocked b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r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errors will be reported either in intuition requesters or to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you started the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easily  change the MIDI link.  By entering a non existing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k)  name, you can create a new one.  So it is possible to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 tasks  show different MIDI files.  Or you can show the sam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with multiple tasks in different windows with different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for the shell command line i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=LINK/K,M=MODE/K/N,WX=WINX/K/N,WY=WINY/K/N,WW=WINW/K/N,WH=WINH/K/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=IMAGE/K,T=TILE/S,FS=FULLSCREEN/S,D=DOUBLE/S,SP=SPARKS/S,GM/S,GS/S,XG/S,MT32/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H=NOHOOKS/S,NTS=NOTIMESTAMPIN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=LINK/K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cluster to hook into.  Default is "out.0".  This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that  are  going  to any external MIDI hardware.  Ideal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.0"  would  show  you  all  notes  that are coming from an external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t you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=MODE/K/N   (Keyword, numeric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ndering mode to use.  Currently there are three modes, numbered 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is Laser Mode (straight lines, known from earlier Fireworks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is Pixel Mode (parabolic flight paths, but only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is Fountain Mode (parabolic flight paths and true r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No.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=SENSITIVITY/K/N   (Keyword, numeric arg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sitivity  setting  of  the  fireworks.  There are three m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 to  the  sensitivity  settings  in  the  Intuition  Menu.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means that notes will emit faster from th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is Max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is Med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 is Min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No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X=WINX/K/N, WY=WINY/K/N   (Keywords, numeric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W=WINW/K/N, WH=WINH/K/N   (Keywords, numeric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itial  window  size.   The  width  and  height  refers  to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and may vary between 64x64 and 1024x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=IMAG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of  any  image format that datatypes is able to load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s a backdrop image into the fireworks window.  Astronomy imag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skylines  in moonshine make a good view.  The pictures will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=TIL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 the  backdrop  image  instead  of scaling it.  This is what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oes with its back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S=FULLSCREEN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 the fireworks on a separate screen as a backdrop window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up an ASL screenmod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=DOUBL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all lines in doubl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=SPARKS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glittering sparks to the fire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M/S, GS/S, XG/S, MT32/S   (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rrespond  to  the  same  switches  of PlayMF. 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 documenta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H=NOHOOKS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 the filetype recognition hooks in ASL filerequesters. 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up  and  fixes  compatibility  problems with some ASL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sure to set this switch when using Mui-Asl (at least unti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e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TS=NOTIMESTAMPING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 MIDI  timestamping.   Timestamping  makes Fireworks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 timing  of  all  MIDI  messages.  So the fireworks rendering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,  even  if it runs on very low frame rates.  Even after firework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suspended  for several seconds (e.g.  by other task or user 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are still shown in their correct timing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new  feature slows down fireworks very slightly.  So i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n can be disabled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optimized for use with Picasso96 and Cybergraphics V3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ECS/AGA systems as well, but may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use Cybergraphics V3, set the DRAGGING=NO tooltype in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Otherwise the program will be slow as 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uses "intelligent" timing routines that adapt to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creen  refresh.   The  program  runs  on a very low priority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ing your multitasking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ave AGA only, try reducing the number of colours on your WB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screen re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eworks  runs only smoothly if it can handle its graphic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onboard blitter of the graphics board.  If you use Cyb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, please enable the option to keep BitMaps in the graphic card's RAM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=NO tooltype in the monitor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  any large workbench backdrops.  They are likely to eat a 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board's RAM.  Close other screens on your Gfx Boar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of  free graphics RAM.  This will allow the program to plac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 inside  your  graphics board.  Then you can make the window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ing much refres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on't use 24 bit modes.  They use a lot of RAM and require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ansferred over the bus and 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load  dithered  images  into Fireworks (turn off dither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or  JFIF  datatype when using CLUT modes).  Dithered pic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wful when being scaled, especially when scaled to small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eems to work fine, ex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ajor instability problem on some Cybergraphics system. 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ing the window. Still looking for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ASL  filerequester  of  Fireworks  uses callback hooks for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  The Mui-ASL replacement has not implemented this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_NO_ files at all!  Ask the author to fix this (or at least show _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may be very slow on AGA machines.  If the CPU is us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tMaps  from  RAM to the graphics board, you have lost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omputer  will  become  slow  as hell.  However if you ow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 releases of Picasso96 or Cybergraphics, all the blitt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of your graphics board using the onboard blitter.  -&gt; Faaa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-2: this program was not ye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: initial relea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: the program will stop its window refresh when n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o be displayed (idle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the probability of "hanging" not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an MIDI buffer overflow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rdinate calculation is a lot faster now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ger maths and precalculated scale factor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palette is now a 360 degree rotation on the HS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wheel (saturation 75%, brightness 10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WINW, WINH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"intelligent" scheduler that will forc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resh every 1/2 second if any other task run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er priority. Make sure to set Fireworks to NO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if you use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performance on Cybergraphics systems (probab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got to use BMF_MINPLANES. Picasso96 tolerat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IMAGE keyword. Load datatype images as back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fireworks window! Also added menu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and loa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e MIDI cluster is now shown in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title now tells you when Fireworks is in id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enu option to release notes (useful when 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ging after a buffer overrun or simi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changing MIDI the link, all notes will be fl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enu option to enable double strength line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5: major internal re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ILE switch and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DOUBL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FULLSCREEN switch and menu option and an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mod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drag and drop support for backdrop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drag and drop support for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quires Play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enu options to play and stop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eworks became massively multithreaded. Most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synchronous. The main program continues to ru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selecting a file/screenmode or view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6: improved screen palette (black bl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dular (multi-mode) design to support multipl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wo new modes (Pixel and Fountain mode).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rue high tech. So it may (or may not) contai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7: added sensitivity switch and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some minor display bugs of the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mized and improved the firework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glittering sparks to the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arized the source code a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IDI initialisation switches and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"psychedelic" section to this documentation. 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enu option and switch to disable ASL h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potential crash problem in Drag&amp;Drop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ed MIDI timestamping. This makes th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note timing and length quite exact, even at l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ed saving of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enu options to hide title bar and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MIDI vol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ol typ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lett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ow setting the center point and ang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laymf".   A Standard MIDI file player using the CAMD library. 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an example by Commodore.  Now overhauled, bugfixed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noMeter  -  an  experimental  graphical note visualisation utilit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  classes.   Try  it!   It  is  a real eyecandy ;-) Based on the "vu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the CAMD develop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Play  1.3 - available on Aminet.  Uses your CPU to play MIDI music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ny MIDI synthesizer, but lots of CPU power an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, bug repor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 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i Mantiuk - for the BCC precompiler that allows to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I/BOOPSI classes with C++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tack     - for his excellent Betty GUI system.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erves more public attention. My futu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s will be based on B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http://www.cs.utah.edu/~stack/bett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TV (Tino    - for organizing the cool computer meetings in Er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nhain)     and for testing PlayMF and PianoMeter 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ierich- for his midi.datatype which is based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laymf" as well. However it is not reent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rash when loading the second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y, have a look at my playmf source code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m M�ller   - aka Captain Bifat. For MysticView, rend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or liking my Fireworks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