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 Calculate the total duration of your MPEG (MP3) drawe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Heinrich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patrick.heinrich@admieg.ensieg.inpg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 salim@gasm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0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02/04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PTool V0.04 '98 by HEINRICH Patri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to : TM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: MPTool &lt;Option&gt; &lt;Files |Dirs | Volum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ption&gt; :    a  &lt;=&gt;  simple time listing and automatically cut wa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&lt;=&gt;  simple time listing and add duration/kbps in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&lt;=&gt;  simple time listing (don't modify your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&lt;=&gt;  cut the wave header of a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istory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1 : [07/08/9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't' option worke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 : [08/09/9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comment 'c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me code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3 : [28/10/97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otal size (in bytes and mega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an use multiple files or dirs or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you can mix dirs, files, volume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:  MPTool t Mpeg1: Mpeg2: Mpeg3:  now works fin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 MPTool t Sd0:1.mp3 Sd0:2.mp3 Sd0:Dance/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4 : [02/04/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'w' option to cut the wave header of a M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'a' option to automatically convert files wh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urpo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Tool allows you to know how long your MPEG drawer(s) las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PTool t Aq2:Dance/ Aq2:Techn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PTool V0.04 '98 by HEINRICH Patri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to : TM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[MPTool]===['98�TMG�]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Dance/Ultra Nat-Mood II Swing Mix                             03:37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Dance/Ultra Nat-Full Intention Mix                            03:18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Dance/Aqua-Barbie Girl                                        03:13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Dance/Bellini-Samba de Janeiro                                02:50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Dance/Critical Mass-Feel My Body                              03:53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Dance/Mephisto-Mystery                                        04:13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Dance/Mind-Make It Funky                                      03:46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Dance/Republica-Ready2Go                                      04:10 128k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[MPTool]===['98�TMG�]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Cygnus X - Orange Theme                                06:28 11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Object1 - Ping Pong Basic                              03:57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Object1 - Ping Pong Radio                              03:29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Space Frog - Follow Me(Sash!)                          05:39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Space Frog - I Feel Your Pain                          07:56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Banzai R - Second                                      05:59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X-Cabs - Neuro                                         05:23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Dalida                                                 03:46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Da Hool - Meet Her ...                                 07:47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Jungle2                                                06:06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Loveboat                                               03:50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Sash - It's My Life                                    03:17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Siren2                                                 10:19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Sash - Encore Un Mix                                   06:30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666 - Alarma Radio Alert                               03:25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Sash - Encore Une Fois [Mix]                           05:20 11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La Vache - Milk Incorporated                           03:02 11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Quench - Dreams (Long Edit)                            06:08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The Way We Rocked It                                   03:43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This Is                                                05:39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B.B.E. - 7 Days                                        04:33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Blumchen - Er Liebt Mich                               04:57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Alien Factory - Higher                                 04:04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Sash - Ecuador                                         03:28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Blumchen - Intro                                       04:54 11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Energy52 - CafeDelMar97                                03:57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Space Frog - Follow Me                                 03:43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Blumchen - Outro                                       02:00 11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Amorph - Navigator                                     05:44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ExitAge - Trancy 9                                     06:28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ExitEEE - Epidemic                                     07:12 11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House Of Huser - Acid Cray                             06:14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Mesurment - Highbrow                                   05:20 12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q2:Techno/Banzai R - Scorpia                                     06:07 112k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[MPTool]===['98�TMG�]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2 MPEG Files (MPEG or WAVE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4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 MPEG Files with a WAV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4 Mbs of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88746 Kbs of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3276794 bytes of M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3:25:24 Total Duration of the lis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[MPTool]===['98�TMG�]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quite useful if you hav' some audio K7 to mak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MPTool file wherever you lik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Opus ( � J. Potter ) : MPTool t {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MPTool c {F} if you want som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MPTool w {f}  (add the do all files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MPTool a {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does it wor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e same way of calculating MP3 length than Stephane Tavenard's M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( hope it works fine ;) since I have no doc on how to classify MPEG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Tool scans dirs (files or volumes), selects MPEG files and calcul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 of those files. When it has finished his job, it gives you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ALL fil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can your whole hard disk to find MPEG file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4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' : means MPTool will automatically convert WAVE MPEG files if it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' : simple time listing + add comments to MPEG files (duration &amp; k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t remember that you CAN'T use this option with CDs, since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on the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' : simple time listing, that's to say it only lists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doesn't modify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w' : is a simple option to convert WAVE MPEG to MPE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 : MPTool w &lt;source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MPTool w &lt;sourcefile&gt; &lt;destination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ntacting 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rick.heinrich@admieg.ensieg.inpg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av'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s to St�phane Tavenard for MPEGA (is the PPC version finished ??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MPTool.c provided (but not cleaned-up or optimised in anywa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 don't know if I will work on it agai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meone could adapt it on Microusoft MS/Dos format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Tool is therefore Freeware (MPEGWare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PTool was fast written by Heinrich Patrick, without a single doc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fy MPEG files ... so if some1 has a real doc on that poin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t's freeware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